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639, De 2 de abril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5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9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s Postos Revendedores de Derivados de Petróleo a comercializarem gás de cozinha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1 de març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bedecidas as exigências do Conselho Nacional de Petróleo, ficam os Postos Revendedores de Derivados de Petróleo, autorizados a comercializarem gás de cozinha, desde que apresentem as competentes apólices de seguros, não se aplicando aos mesmos o dispost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153, de 17 de maio de 1.993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4.587, de 1º de dezembro de 1.99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e abril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658/9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153.html" TargetMode="External"/><Relationship Id="rId3" Type="http://schemas.openxmlformats.org/officeDocument/2006/relationships/hyperlink" Target="../../camver/leimun/1995/04587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03:00Z</dcterms:modified>
  <cp:revision>7</cp:revision>
  <dc:subject/>
  <dc:title>LEI MUNICIPAL Nº 4.639, DE 2 DE ABRIL DE 1.996</dc:title>
</cp:coreProperties>
</file>