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37, De 1º de abril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març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. A Rua dos Libanezes, entre as Avenidas Martinho Gerhard Rolfsen e São Paul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 visa possibilitar a instalação de uma merceari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.441, de 13 de dezembro de 1.994).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 1º (primeiro) de abril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4:00Z</dcterms:modified>
  <cp:revision>7</cp:revision>
  <dc:subject/>
  <dc:title>LEI MUNICIPAL Nº 4.637, DE 1º DE ABRIL DE 1.996</dc:title>
</cp:coreProperties>
</file>