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620, De 4 de janei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Mário Thuyosi Hokam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10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76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1 de dezemb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Avenida São Francisco Xavier, desta cidade, em toda a sua exten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A transformação de que trata este artigo, visa possibilitar a instalação de uma oficina mecânic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Lei Municipal nº 4.441, de 13 de dezembro de 1.994).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e janei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1994/0444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07:00Z</dcterms:modified>
  <cp:revision>7</cp:revision>
  <dc:subject/>
  <dc:title>LEI MUNICIPAL Nº 4.620, DE 4 DE JANEIRO DE 1.996</dc:title>
</cp:coreProperties>
</file>