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18, De 4 de janei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3 de junho de 1.988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1, a Avenida Barroso, entre as Ruas Humaitá e Castro Alve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os serviços, comércio, instituições, etc., previsto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anei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8:00Z</dcterms:modified>
  <cp:revision>7</cp:revision>
  <dc:subject/>
  <dc:title>LEI MUNICIPAL Nº 4.618, DE 4 DE JANEIRO DE 1.996</dc:title>
</cp:coreProperties>
</file>