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17, De 4 de janei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7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 xml:space="preserve">(Normas para uso do solo urbano). 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050, de 11 de agosto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1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o em ZCM-1, a Avenida Barroso, no trecho compreendido entre as Ruas São Bento e Padre Duarte, dest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A transformação de que trata este artigo, visa possibilitar a instalação de estabelecimento de comercialização de veículos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Lei Municipal nº 4.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anei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050.html" TargetMode="External"/><Relationship Id="rId5" Type="http://schemas.openxmlformats.org/officeDocument/2006/relationships/hyperlink" Target="../../camver/leimun/1994/0444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8:00Z</dcterms:modified>
  <cp:revision>7</cp:revision>
  <dc:subject/>
  <dc:title>LEI MUNICIPAL Nº 4.617, DE 4 DE JANEIRO DE 1.996</dc:title>
</cp:coreProperties>
</file>