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4.610, De 26 de dezembro de 1.995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aps/>
          <w:strike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620, de 12 de junho de 2.001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178/95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231/95</w:t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Estabelece o Serviço de “Área Azul” de estacionamento de veículos na sede do Município e dá outras providências.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11 de dez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estabelecida, “Área Azul” de estacionamento de veículos nos seguintes trechos de vias públicas da sede do Municípi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1.  Avenida Brasil, entre Ruas 9 de Julho e Padre Duar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2.  Avenida São Paulo, entre Ruas Gonçalves Dias e Padre Duar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3.  Avenida Portugal, entre Ruas Gonçalves Dias e Padre Duar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4.  Avenida Duque de Caxias, entre Ruas Gonçalves Dias e Padre Duar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5.  Avenida Espanha, entre Ruas Gonçalves Dias e Padre Duar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6.  Avenida Feijó, entre Ruas Gonçalves Dias e Padre Duar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7.  Avenida José Bonifácio, entre Ruas Gonçalves Dias e Padre Duarte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8.  Avenida Osório, entre Ruas 9 de Julho e São B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09.  Avenida Barrosos, entre Ruas Gonçalves Dias e São B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0.  Praça Judith Lupo, entre Avenidas Portugal e Duque de Caxia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1.  Rua 9 de Julho, entre Avenidas Brasil e Bandeirante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2.  Rua São Bento, entre Avenidas Brasil e Bandeirantes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3.  Avenida Prudente de Moraes, entre Ruas 9 de Julho e São Bento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14.  Avenida Bandeirantes, entre Ruas 9 de Julho e São Bent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área de abrangência e respectivas vias públicas poderão ser alteradas e adaptadas através de Decreto do Poder Executiv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 estacionamento de veículos dentro da “Área Azul”, a partir da data da publicação desta lei, obriga o usuário ao pagamento do preço de R$ 0,35 (trinta e cinco centavos de real), cobrável por meio de cadernos de vales correspondentes a 02 (duas) horas cad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 tempo máximo de estacionamento fica limitado a 02 (duas) horas improrrogávei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O auto de infração somente poderá ser lavrado após 15 (quinze) minutos de tolerância do horário anotado na papeleta “infrator”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 reajustamento do preço de que trata o artigo anterior será reajustado, quando necessário por Decreto do Poder Executiv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 instituição do serviço de que trata esta lei não implica a responsabilidade do Município de Araraquara por eventuais danos, acidentes, furtos ou quaisquer outros prejuízos que os veículos, seus proprietários ou condutores ou transeuntes venham a sofre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As disposições desta lei tem aplicação nos dias úteis, das 08:00 às 18:00 horas, de segunda à sexta-feiras, e das 08:00 às 13:00 horas aos sábad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6 (vinte e seis) de dez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2959/7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5:31:00Z</dcterms:modified>
  <cp:revision>14</cp:revision>
  <dc:subject/>
  <dc:title>LEI MUNICIPAL Nº 4.610, DE 26 DE DEZEMBRO DE 1.995</dc:title>
</cp:coreProperties>
</file>