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606, De 20 de dezembro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0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71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Lei Municipal nº 3.297, de 3 de junho de 1.986, modificada pela </w:t>
      </w:r>
      <w:hyperlink r:id="rId2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4 de dezembr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Avenida Humberto Biagioni, desta cidade, em toda a sua extens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A transformação de que trata este artigo, visa possibilitar a instalação dos serviços, comércio, instituições, etc., previstos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, modificada pel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0 (vinte) de dezembro de 1.995 (mil, novecentos e noventa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efeito Municipal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Diretor do Departamento de Expediente-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5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.019/71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469.html" TargetMode="External"/><Relationship Id="rId3" Type="http://schemas.openxmlformats.org/officeDocument/2006/relationships/hyperlink" Target="../../camver/leimun/03297.html" TargetMode="External"/><Relationship Id="rId4" Type="http://schemas.openxmlformats.org/officeDocument/2006/relationships/hyperlink" Target="../../camver/leimun/0346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52:00Z</dcterms:modified>
  <cp:revision>6</cp:revision>
  <dc:subject/>
  <dc:title>LEI MUNICIPAL Nº 4.606, DE 20 DE DEZEMBRO DE 1.995</dc:title>
</cp:coreProperties>
</file>