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03, De 19 de dez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devair Torrezan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2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50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>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nov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Dr. Emilio Ribas, entre as Avenidas Queiroz Filho e Luiz Albert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nstalação de uma garagem de comércio de automóvei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e dez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3:00Z</dcterms:modified>
  <cp:revision>7</cp:revision>
  <dc:subject/>
  <dc:title>LEI MUNICIPAL Nº 4.603, DE 19 DE DEZEMBRO DE 1.995</dc:title>
</cp:coreProperties>
</file>