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604, De 20 de dez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1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Engº José dos Santos, entre as Avenidas Octaviano de Arruda Campos e Dr. Antonio Tavares Pereira Lima, desta ci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e uma pequena fábrica de meia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0 (vinte) dias do mês de dezembro do ano de 1.995 (mil, novecentos e noventa e cinco)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05, do livro competente nº 0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2:00Z</dcterms:modified>
  <cp:revision>6</cp:revision>
  <dc:subject/>
  <dc:title>LEI MUNICIPAL N° 4.604, DE 20 DE DEZEMBRO DE 1.995</dc:title>
</cp:coreProperties>
</file>