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596, De 11 de dezembro de 1.99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a Helenita Turc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59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 Lei Municipal nº 3.297, de 3 de junho de 1.986, modificada pela Lei Municipal nº 3.469, de 13 de junho de 1.988 (Normas para uso do solo urban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7 de novembro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m transformadas em ZR.3, todas as vias públicas que constituem o arruamento do Loteamento Conjunto Habitacional Victorio De Santi, da sede d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A transformação de que trata este artigo, visa possibilitar a instalação de Comércio de Vizinhança – CM.1 e Serviços de Vizinhança – SV.1, de que trat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1 (onze) de dezembro de 1.995 (mil, novecentos e noventa e cinc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5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.019/71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54:00Z</dcterms:modified>
  <cp:revision>7</cp:revision>
  <dc:subject/>
  <dc:title>LEI MUNICIPAL Nº 4.596, DE 11 DE DEZEMBRO DE 1.995</dc:title>
</cp:coreProperties>
</file>