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85, De 30 de nov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4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8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9 de nov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Doutor Vital Brasil, entre as Ruas Mauricio Galli e Nestor Goulart Rei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possibilitar a instalação de uma mercearia e salas comerciais -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Lei Municipal nº 4.441, de 13 de dezembro de 1.994)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novem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56:00Z</dcterms:modified>
  <cp:revision>7</cp:revision>
  <dc:subject/>
  <dc:title>LEI MUNICIPAL Nº 4.585, DE 30 DE NOVEMBRO DE 1.995</dc:title>
</cp:coreProperties>
</file>