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83, De 29 de nov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Alfredo Rodrigues da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5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4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800000"/>
          <w:sz w:val="20"/>
          <w:szCs w:val="20"/>
        </w:rPr>
        <w:t xml:space="preserve">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9 de nov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R-3, a Rua Carvalho Filho, entre a Avenida Joaquim Alves e a Alameda Rogério Pinto Ferraz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 estabelecimento comercial (Varejão de frutas, verduras, legumes e congênere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e nov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57:00Z</dcterms:modified>
  <cp:revision>7</cp:revision>
  <dc:subject/>
  <dc:title>LEI MUNICIPAL Nº 4.583, DE 29 DE NOVEMBRO DE 1.995</dc:title>
</cp:coreProperties>
</file>