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582, De 23 de novembro de 1.99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Gildo Merl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83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37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</w:t>
      </w:r>
      <w:r>
        <w:rPr>
          <w:rFonts w:cs="Arial" w:ascii="Arial" w:hAnsi="Arial"/>
          <w:sz w:val="20"/>
          <w:szCs w:val="20"/>
        </w:rPr>
        <w:t xml:space="preserve"> Estado de São Paulo, no exercício de suas atribuições legais, e de acordo com o que aprovou a Câmara Municipal em sessão ordinária de 6 de novembro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Avenida Bernardino Arantes de Almeida, entre as Ruas Comendador Pedro Morganti e Pedro Álvares Cabral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A transformação de que trata esta lei, visa possibilitar a venda de gás de cozinha em estabelecimento comercial (Bar e Mercearia) -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Lei Municipal nº 4.441, de 13 de dezembro de 1.994).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e novembro de 1.995 (mil, novecentos e noventa e cinc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5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.019/71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yperlink" Target="../../camver/leimun/1994/04441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57:00Z</dcterms:modified>
  <cp:revision>7</cp:revision>
  <dc:subject/>
  <dc:title>LEI MUNICIPAL Nº 4.582, DE 23 DE NOVEMBRO DE 1.995</dc:title>
</cp:coreProperties>
</file>