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581, De 23 de novembr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edro Antonio Baptisti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9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19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lteração na</w:t>
      </w:r>
      <w:r>
        <w:rPr>
          <w:rFonts w:cs="Arial" w:ascii="Arial" w:hAnsi="Arial"/>
          <w:color w:val="800000"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06 de novembr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 – Zona Comercial Hum, a Avenida Doutor Waldomiro Blundi em toda a sua extensão, abrangendo os Núcleos Residenciais Yolanda Ópice I e I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transformação de que trata o artigo anterior, tem por finalidade compatibilizar as características físicas da respectiva via com a sua vocação de uso, comercial e serviços, já que a mesma se configura como o mais importante corredor de passagem dos respectivos bairr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e novembro de 1.995 (mil, novecentos e noventa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5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.019/71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51:00Z</dcterms:modified>
  <cp:revision>7</cp:revision>
  <dc:subject/>
  <dc:title>LEI MUNICIPAL Nº 4.581, DE 23 DE NOVEMBRO DE 1.995</dc:title>
</cp:coreProperties>
</file>