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575, De 16 de novembro de 1.995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Gildo Merlo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74/95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226/95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3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,</w:t>
      </w:r>
      <w:r>
        <w:rPr>
          <w:rFonts w:cs="Arial" w:ascii="Arial" w:hAnsi="Arial"/>
          <w:sz w:val="20"/>
          <w:szCs w:val="20"/>
        </w:rPr>
        <w:t xml:space="preserve"> Estado de São Paulo, no exercício de suas atribuições legais, e de acordo com o que aprovou a Câmara Municipal em sessão ordinária de 23 de outubro de 1.995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R-3, o trecho da Rua Gonçalves Dias, entre as Ruas dos Miosótis e dos Jasmins, desta c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2º  A transformação de que trata este artigo, visa possibilitar o desmembramento do terreno sito à Rua Gonçalves Dias, nº 2.378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(Lei Municipal nº 4441, de 13 de dezembro de 1.994).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6 (dezesseis) de novembro de 1.995 (mil, novecentos e noventa e cinc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5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.019/71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yperlink" Target="../../camver/leimun/1994/04441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5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5:41:00Z</dcterms:modified>
  <cp:revision>7</cp:revision>
  <dc:subject/>
  <dc:title>LEI MUNICIPAL Nº 4.575, DE 16 DE NOVEMBRO DE 1.995</dc:title>
</cp:coreProperties>
</file>