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4.564, De 24 de outubro de 1.995</w:t>
      </w:r>
    </w:p>
    <w:p>
      <w:pPr>
        <w:pStyle w:val="Normal"/>
        <w:ind w:firstLine="567"/>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com/00827.html" \l "art3"</w:instrText>
      </w:r>
      <w:r>
        <w:rPr>
          <w:rStyle w:val="InternetLink"/>
          <w:sz w:val="20"/>
          <w:szCs w:val="20"/>
          <w:rFonts w:cs="Arial" w:ascii="Arial" w:hAnsi="Arial"/>
        </w:rPr>
        <w:fldChar w:fldCharType="separate"/>
      </w:r>
      <w:r>
        <w:rPr>
          <w:rStyle w:val="InternetLink"/>
          <w:rFonts w:cs="Arial" w:ascii="Arial" w:hAnsi="Arial"/>
          <w:sz w:val="20"/>
          <w:szCs w:val="20"/>
        </w:rPr>
        <w:t>(Vide Lei Complementar nº 827, de 2012)</w:t>
      </w:r>
      <w:r>
        <w:rPr>
          <w:rStyle w:val="InternetLink"/>
          <w:sz w:val="20"/>
          <w:szCs w:val="20"/>
          <w:rFonts w:cs="Arial" w:ascii="Arial" w:hAnsi="Arial"/>
        </w:rPr>
        <w:fldChar w:fldCharType="end"/>
      </w:r>
    </w:p>
    <w:p>
      <w:pPr>
        <w:pStyle w:val="Normal"/>
        <w:ind w:firstLine="567"/>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Autor: Vereador Omar de Souza e Silva</w:t>
      </w:r>
    </w:p>
    <w:p>
      <w:pPr>
        <w:pStyle w:val="Normal"/>
        <w:ind w:firstLine="567"/>
        <w:jc w:val="center"/>
        <w:rPr>
          <w:rFonts w:ascii="Arial" w:hAnsi="Arial" w:cs="Arial"/>
          <w:sz w:val="20"/>
          <w:szCs w:val="20"/>
        </w:rPr>
      </w:pPr>
      <w:r>
        <w:rPr>
          <w:rFonts w:cs="Arial" w:ascii="Arial" w:hAnsi="Arial"/>
          <w:sz w:val="20"/>
          <w:szCs w:val="20"/>
        </w:rPr>
        <w:t>Projeto de Lei nº 54/95</w:t>
      </w:r>
    </w:p>
    <w:p>
      <w:pPr>
        <w:pStyle w:val="Normal"/>
        <w:ind w:firstLine="567"/>
        <w:jc w:val="center"/>
        <w:rPr>
          <w:rFonts w:ascii="Arial" w:hAnsi="Arial" w:cs="Arial"/>
          <w:sz w:val="20"/>
          <w:szCs w:val="20"/>
        </w:rPr>
      </w:pPr>
      <w:r>
        <w:rPr>
          <w:rFonts w:cs="Arial" w:ascii="Arial" w:hAnsi="Arial"/>
          <w:sz w:val="20"/>
          <w:szCs w:val="20"/>
        </w:rPr>
        <w:t>Processo nº 77/95</w:t>
      </w:r>
    </w:p>
    <w:p>
      <w:pPr>
        <w:pStyle w:val="Normal"/>
        <w:ind w:firstLine="567"/>
        <w:jc w:val="center"/>
        <w:rPr>
          <w:rFonts w:ascii="Arial" w:hAnsi="Arial" w:cs="Arial"/>
          <w:sz w:val="20"/>
          <w:szCs w:val="20"/>
        </w:rPr>
      </w:pPr>
      <w:r>
        <w:rPr>
          <w:rFonts w:cs="Arial" w:ascii="Arial" w:hAnsi="Arial"/>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Dispõe sobre o desenvolvimento de ações que objetivam o controle das populações animais, a prevenção e o controle das zoonoses no Município e dá outras providências.</w:t>
      </w:r>
    </w:p>
    <w:p>
      <w:pPr>
        <w:pStyle w:val="Normal"/>
        <w:ind w:left="5103" w:hanging="0"/>
        <w:jc w:val="both"/>
        <w:rPr>
          <w:rFonts w:ascii="Arial" w:hAnsi="Arial" w:cs="Arial"/>
          <w:color w:val="800000"/>
          <w:sz w:val="20"/>
          <w:szCs w:val="20"/>
        </w:rPr>
      </w:pPr>
      <w:r>
        <w:rPr>
          <w:rFonts w:cs="Arial" w:ascii="Arial" w:hAnsi="Arial"/>
          <w:color w:val="800000"/>
          <w:sz w:val="20"/>
          <w:szCs w:val="20"/>
        </w:rPr>
      </w:r>
    </w:p>
    <w:p>
      <w:pPr>
        <w:pStyle w:val="Normal"/>
        <w:ind w:firstLine="567"/>
        <w:jc w:val="both"/>
        <w:rPr>
          <w:rFonts w:ascii="Arial" w:hAnsi="Arial" w:cs="Arial"/>
          <w:sz w:val="20"/>
          <w:szCs w:val="20"/>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Estado de São Paulo, no exercício de suas atribuições legais, e de acordo com o que aprovou a Câmara Municipal em sessão ordinária de 2 de outubro de 1.995, promulga a seguinte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º  O desenvolvimento de ações objetivando o controle das populações animais, bem como a prevenção e o controle das zoonoses no Município de Araraquara, passam a ser regulados pela presente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º  Fica o Centro Municipal de Controle de Zoonoses da Secretaria Municipal de Saúde, responsável, no Âmbito Municipal, pela execução das ações mencionadas no artigo anterior, sendo os respectivos funcionários incluídos na Equipe Técnica de Vigilância em Saúde da Prefeitura Municipal de Araraquara para os devidos efeitos de fiscaliz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º  Para efeito desta lei entende-se p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Zoonose: Infecção ou doença infecciosa transmissível naturalmente entre animais vertebrados e o homem e vice-vers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Órgão Sanitário Responsável: O Centro Municipal de Controle de Zoonoses da Secretaria Municipal de Saúde da Prefeitura Municipal de Araraqua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Animais de Estimação: Os de valor afetivo, passíveis de coabitar com o homem;</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Animais de Uso Econômico:  As espécies domésticas, criadas, utilizadas ou destinadas a produção econôm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Animais Soltos: Todo e qualquer animal errante encontrado sem qualquer processo de conten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VI – Animais Apreendidos: Todo e qualquer animal capturado por servidores do Centro Municipal de Zoonoses da Secretaria Municipal de Saúde, compreendendo desde o instante da captura, seu transporte, alojamento nas dependências dos depósitos municipais de animais e destinação final; </w:t>
      </w:r>
    </w:p>
    <w:p>
      <w:pPr>
        <w:pStyle w:val="Normal"/>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VII - Depósitos Municipais de Animais: As dependências apropriadas do Centro Municipal de Controle de Zoonoses Secretaria Municipal de Saúde para alojamento de materiais e dos animais apreendid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VIII - Cães Mordedores Viciosos: Os causadores de mordeduras a pessoas ou outros animais, em logradouros públicos, de forma repetid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IX - Maus Tratos : Toda e qualquer ação voltada contra os animais que implique em crueldade, especialmente em ausência de alimentação mínima necessária, excesso de peso de carga, tortura, uso de animais feridos, submissão a experiência pseudocientífica e o que mais dispõe o Decreto Federal nº 24.645, de 10 de junho de 1934 (Lei de Proteção aos Animai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X - Condições Inadequadas: A manutenção de animais em contato direto ou indireto com outros animais portadores de doenças infecciosas ou zoonoses, ou ainda, em alojamento de dimensões inapropriadas a sua espécie e porte;</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XI - Animais Selvagens: Os pertencentes as espécies não doméstic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XII - Fauna Exótica: Animais de espécie estrangeir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XIII - Animais Ungulados: Os mamíferos com os dedos revestidos de casc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4º  Constituem objetivos básicos das ações de prevenção e controle de zoonose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I - Prevenir, reduzir e eliminar a morbidez e a mortalidade, bem como os sofrimentos humanos causados pelas zoonoses urbanas prevalente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II - Preservar a saúde da população, mediante o emprego dos conhecimentos especializados e experiência da Saúde Publica Veterinári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Art. 5º  Constituem objetivos básicos das ações de controle das populações animai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I - Prevenir, reduzir e eliminar as causas de sofrimento aos animai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II - Preservar a saúde e o bem estar da população humana, evitando-lhe danos ou incômodos causados por animai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Da Apreensão de Animais:</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6º  É proibida a permanência de animais soltos nas vias e logradouros públicos ou locais de livre acesso ao públi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7º  É proibido o passeio de cães nas vias e logradouros públicos, exceto com uso adequado da coleira e guia, conduzidos por pessoas com idade e força suficientes para controlar os movimentos do anim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Os cães mordedores e bravios somente poderão sair às ruas devidamente amordaça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8º  Será apreendido pelo Centro Municipal de Controle de Zoonoses todo e qualquer anim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Encontrado solto nas vias e logradouros públicos ou local de livre acesso públi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Com suspeita de raiva ou outra zoonos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Cuja criação ou uso sejam vedados pela presente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Os animais apreendidos por força do disposto neste artigo somente poderão ser resgatados se constatado pelo Centro de Zoonoses, não mais subsistirem as causas ensejadoras da apreens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9º  Serão encaminhados para a Associação Araraquarense de Proteção aos Animais os casos que houverem:</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Maus tratos por seu proprietário ou preposto des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Manutenção dos animais em condições inadequadas de via ou aloj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0.  O animal cuja apreensão for impraticável devido ao seu estado clínico poderá a juízo do Centro de Zoonoses, ser sacrificado “in lo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1.  A Prefeitura do Município de Araraquara não responde por indenização nos casos 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Dano ou óbito do animal apreendi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Eventuais danos materiais ou pessoais causados pelo animal durante o ato de apreens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Caso seja necessário pelo número ou espécie, algum recurso de que a Prefeitura Municipal de Araraquara, não dispõe para encaminhar o animal até o Centro Municipal de Controle de Zoonoses o proprietário arcará também com essa despes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2.  Os cães errantes, sem dono, serão capturados, e, se não procurados dentro de 05 dias pelos seus responsáveis, caberá à Prefeitura ou autoridades de serviço dar-lhe desti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Da Destinação dos Animais Apreendidos:</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3.  Os animais apreendidos poderão sofrer as seguintes destinações, a critério do órgão sanitário responsáve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Resga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Leilão em praça públ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Ado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Doação (a critério do Centro Municipal de Controle de Zoonoses e Associação Araraquarense Protetora de Anim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Sacrifíc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Da Responsabilidade do Proprietário de Animais:</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4.  Os atos danosos cometidos pelos animais são de inteira responsabilidade de seus proprietári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5.  É de responsabilidade dos proprietários a manutenção dos animais em perfeitas condições de alojamento, alimentação, saúde e bem estar, bem como as providências pertinentes à remoção dos dejetos por eles deixados nas vias públic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6.  É proibido abandonar animai em qualquer área pública ou priva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7.  A manutenção de animais em edifícios condominais será regulamentada pelas respectivas convenç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trike/>
          <w:sz w:val="20"/>
          <w:szCs w:val="20"/>
        </w:rPr>
      </w:pPr>
      <w:bookmarkStart w:id="0" w:name="art18"/>
      <w:bookmarkEnd w:id="0"/>
      <w:r>
        <w:rPr>
          <w:rFonts w:cs="Arial" w:ascii="Arial" w:hAnsi="Arial"/>
          <w:strike/>
          <w:sz w:val="20"/>
          <w:szCs w:val="20"/>
        </w:rPr>
        <w:t>Art. 18.  Os animais da espécie canina deverão ser anualmente registrados, conforme o disposto no Decreto nº 19.483, de 17 de fevereiro de 1984 ou em disposições posteriores.</w:t>
      </w:r>
    </w:p>
    <w:p>
      <w:pPr>
        <w:pStyle w:val="Normal"/>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Art. 18.  Os animais da espécie canina deverão ser anualmente registrados. </w:t>
      </w:r>
      <w:hyperlink r:id="rId2">
        <w:r>
          <w:rPr>
            <w:rStyle w:val="InternetLink"/>
            <w:rFonts w:cs="Arial" w:ascii="Arial" w:hAnsi="Arial"/>
            <w:sz w:val="20"/>
            <w:szCs w:val="20"/>
          </w:rPr>
          <w:t>(Redação dada pela Lei Municipal nº 4.657, de 1.996)</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O disposto neste artigo aplica-se também aos eqüíde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9.  Todo proprietário de animal, é obrigado a manter seu cão ou gato permanentemente imunizado contra a raiv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0.  Em caso de falecimento do animal, cabe ao proprietário a disposição adequada do cadáver ou seu encaminhamento ao serviço municipal compet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Das Disposições Gerais:</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1.  É proibida a criação e a manutenção de animais da espécie suína em zona urban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2.  São proibidas no Município de Araraquara, salvo as exceções estabelecidas nesta lei e situações excepcionais, a juízo do órgão sanitário responsável, a criação, a manutenção e o alojamento de animais selvagens da fauna exót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Ficam adotadas as disposições pertinentes contidas na Lei Federa nº 5.197, de 03 de janeiro de 1967, no que tange à fauna brasilei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3.  Somente será permitida a exibição artística ou circense de animais após a concessão do laudo específico, emitido pelo órgão sanitário responsável.</w:t>
      </w:r>
    </w:p>
    <w:p>
      <w:pPr>
        <w:pStyle w:val="Normal"/>
        <w:ind w:firstLine="567"/>
        <w:jc w:val="both"/>
        <w:rPr>
          <w:rFonts w:ascii="Arial" w:hAnsi="Arial" w:cs="Arial"/>
          <w:sz w:val="20"/>
          <w:szCs w:val="20"/>
        </w:rPr>
      </w:pPr>
      <w:r>
        <w:rPr>
          <w:rFonts w:cs="Arial" w:ascii="Arial" w:hAnsi="Arial"/>
          <w:sz w:val="20"/>
          <w:szCs w:val="20"/>
        </w:rPr>
        <w:t>Parágrafo único.  O laudo mencionado neste artigo apenas será concedido após vistoria técnica efetuada pelo Centro de Zoonoses em que serão examinados as condições de alojamento e manutenção dos anim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4.  É proibida a exibição de toda e qualquer espécie de animal bravio ou selvagem, ainda que domesticado, em vias e logradouros públicos ou locais de livre acesso ao públi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5.  Os estabelecimentos de comercialização de animais vivos, com fins não alimentícios, ficam sujeitos, além do disposto na Lei nº 8.266, de 20 de junho de 1975, a obtenção de laudo emitido pelo órgão sanitário responsável renovado anualm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O laudo mencionado neste artigo apenas será concedido após vistoria técnica efetuada pelo Agente Sanitário, em que serão examinadas as condições sanitárias de alojamento e manutenção dos anim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6.  É proibido o uso de animais feridos, enfraquecidos ou doentes, em veículo de tração anim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É obrigatório o uso de sistema de frenagem, acionado especialmente quando de descida de ladeiras, nos veículos de que trata este artigo.</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Das Sanções:</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7.  A Secretaria Municipal de Saúde, ao Departamento de Saúde e ao Centro Municipal de Zoonoses, cumpre a execução do disposto nesta lei, que terão competência para fazer cumprir as leis, decretos e regulamentos, tendo livre ingresso em todos os lugares a qualquer dia e hora onde convenha a ação que lhes é atribuí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8.  Para efeito de repressão às infrações mencionadas nesta lei, integra a mesma os artigos 560 e 569 do Decreto Municipal nº 12.342, de 27.09.78, bem como os demais artigos que couberem no Controle de Zoonos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9.  Dos autos de infração lavrados pela autoridade sanitária competente, poderá o infrator oferecer defesa ou impugnação no prazo de 15 (quinze) dias contados da sua ciênc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0.  A defesa ou impugnação será julgada pelo superior do servidor autuante o qual terá o prazo de 10 dias para se pronunciar a respeito, seguindo-se a lavratura do auto de imposição de penalidade se for o cas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1.  Da imposição de penalidade poderá o infrator recorrer às seguintes instânc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Diretor da Divisão autuante, qualquer que seja a penalidade aplicada, e das decisões deste a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Diretor do Departamento de Saúde, quando se tratar de penalidades previstas nos incisos III a XI, do artigo 568 do regulamento adotado, ou de multa de valor correspondente ao previsto nos incisos II e III do artigo 569 do mesmo regulamento e das decisões do Diretor do Departamento a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Secretário Municipal de Saúde, em última instância, e somente quando se tratar das penalidades previstas nos incisos VII, X e XI do artigo 568, do regulamento adot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2.  Os recursos serão decididos depois de ouvida a autoridade recorrida, a qual poderá reconsiderar a decisão anteri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3.  Os recursos só terão efeito suspensivo nos casos de imposição de mul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4.  O infrator tomará ciência das decisões das autoridades sanitár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Pessoalmente, ou por seu procurador, à vista do processo ou:</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Mediante notificação, que poderá ser feita por carta registrada, ou através de imprensa em atos oficiais, considerando-se efetivada 05 (cinco) dias após a public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5.  Sem prejuízo das penalidades previstas no artigo 28, o proprietário do animal apreendido ficará sujeito ao pagamento de despesas de transporte, de alimentação, assistência veterinária e outras,conforme tabela abaix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 – Despesas de Transporte</w:t>
        <w:tab/>
        <w:tab/>
        <w:tab/>
        <w:t xml:space="preserve">        UFM</w:t>
      </w:r>
    </w:p>
    <w:p>
      <w:pPr>
        <w:pStyle w:val="Normal"/>
        <w:ind w:firstLine="567"/>
        <w:jc w:val="both"/>
        <w:rPr>
          <w:rFonts w:ascii="Arial" w:hAnsi="Arial" w:cs="Arial"/>
          <w:sz w:val="20"/>
          <w:szCs w:val="20"/>
        </w:rPr>
      </w:pPr>
      <w:r>
        <w:rPr>
          <w:rFonts w:cs="Arial" w:ascii="Arial" w:hAnsi="Arial"/>
          <w:sz w:val="20"/>
          <w:szCs w:val="20"/>
        </w:rPr>
        <w:t>I – Caninos e Caprinos................................................... 20%  a   30%</w:t>
      </w:r>
    </w:p>
    <w:p>
      <w:pPr>
        <w:pStyle w:val="Normal"/>
        <w:ind w:firstLine="567"/>
        <w:jc w:val="both"/>
        <w:rPr>
          <w:rFonts w:ascii="Arial" w:hAnsi="Arial" w:cs="Arial"/>
          <w:sz w:val="20"/>
          <w:szCs w:val="20"/>
        </w:rPr>
      </w:pPr>
      <w:r>
        <w:rPr>
          <w:rFonts w:cs="Arial" w:ascii="Arial" w:hAnsi="Arial"/>
          <w:sz w:val="20"/>
          <w:szCs w:val="20"/>
        </w:rPr>
        <w:t>II – Cavalares e Muares.................................................100% a 200%</w:t>
      </w:r>
    </w:p>
    <w:p>
      <w:pPr>
        <w:pStyle w:val="Normal"/>
        <w:ind w:firstLine="567"/>
        <w:jc w:val="both"/>
        <w:rPr>
          <w:rFonts w:ascii="Arial" w:hAnsi="Arial" w:cs="Arial"/>
          <w:sz w:val="20"/>
          <w:szCs w:val="20"/>
        </w:rPr>
      </w:pPr>
      <w:r>
        <w:rPr>
          <w:rFonts w:cs="Arial" w:ascii="Arial" w:hAnsi="Arial"/>
          <w:sz w:val="20"/>
          <w:szCs w:val="20"/>
        </w:rPr>
        <w:t>III – Vacuns ....................................................................200% a 300%</w:t>
      </w:r>
    </w:p>
    <w:p>
      <w:pPr>
        <w:pStyle w:val="Normal"/>
        <w:ind w:firstLine="567"/>
        <w:jc w:val="both"/>
        <w:rPr/>
      </w:pPr>
      <w:r>
        <w:rPr>
          <w:rFonts w:cs="Arial" w:ascii="Arial" w:hAnsi="Arial"/>
          <w:sz w:val="20"/>
          <w:szCs w:val="20"/>
        </w:rPr>
        <w:t>B - Despesas de Alimentação</w:t>
        <w:tab/>
        <w:tab/>
        <w:tab/>
        <w:t xml:space="preserve">        UFM</w:t>
      </w:r>
    </w:p>
    <w:p>
      <w:pPr>
        <w:pStyle w:val="Normal"/>
        <w:ind w:firstLine="567"/>
        <w:jc w:val="both"/>
        <w:rPr>
          <w:rFonts w:ascii="Arial" w:hAnsi="Arial" w:cs="Arial"/>
          <w:sz w:val="20"/>
          <w:szCs w:val="20"/>
        </w:rPr>
      </w:pPr>
      <w:r>
        <w:rPr>
          <w:rFonts w:cs="Arial" w:ascii="Arial" w:hAnsi="Arial"/>
          <w:sz w:val="20"/>
          <w:szCs w:val="20"/>
        </w:rPr>
        <w:t>I – Muares, cavalares e vacuns...................................... 20%  a   30%</w:t>
      </w:r>
    </w:p>
    <w:p>
      <w:pPr>
        <w:pStyle w:val="Normal"/>
        <w:ind w:firstLine="567"/>
        <w:jc w:val="both"/>
        <w:rPr>
          <w:rFonts w:ascii="Arial" w:hAnsi="Arial" w:cs="Arial"/>
          <w:sz w:val="20"/>
          <w:szCs w:val="20"/>
        </w:rPr>
      </w:pPr>
      <w:r>
        <w:rPr>
          <w:rFonts w:cs="Arial" w:ascii="Arial" w:hAnsi="Arial"/>
          <w:sz w:val="20"/>
          <w:szCs w:val="20"/>
        </w:rPr>
        <w:t>II – Caprinos e caninos...................................................100% a 200%</w:t>
      </w:r>
    </w:p>
    <w:p>
      <w:pPr>
        <w:pStyle w:val="Normal"/>
        <w:ind w:firstLine="567"/>
        <w:jc w:val="both"/>
        <w:rPr>
          <w:rFonts w:ascii="Arial" w:hAnsi="Arial" w:cs="Arial"/>
          <w:sz w:val="20"/>
          <w:szCs w:val="20"/>
        </w:rPr>
      </w:pPr>
      <w:r>
        <w:rPr>
          <w:rFonts w:cs="Arial" w:ascii="Arial" w:hAnsi="Arial"/>
          <w:sz w:val="20"/>
          <w:szCs w:val="20"/>
        </w:rPr>
        <w:t>C – Despesas Com Assistência Veterinária</w:t>
      </w:r>
    </w:p>
    <w:p>
      <w:pPr>
        <w:pStyle w:val="Normal"/>
        <w:ind w:firstLine="567"/>
        <w:jc w:val="center"/>
        <w:rPr>
          <w:rFonts w:ascii="Arial" w:hAnsi="Arial" w:cs="Arial"/>
          <w:sz w:val="20"/>
          <w:szCs w:val="20"/>
        </w:rPr>
      </w:pPr>
      <w:r>
        <w:rPr>
          <w:rFonts w:cs="Arial" w:ascii="Arial" w:hAnsi="Arial"/>
          <w:sz w:val="20"/>
          <w:szCs w:val="20"/>
        </w:rPr>
        <w:t>UFM</w:t>
      </w:r>
    </w:p>
    <w:p>
      <w:pPr>
        <w:pStyle w:val="Normal"/>
        <w:ind w:firstLine="567"/>
        <w:jc w:val="center"/>
        <w:rPr>
          <w:rFonts w:ascii="Arial" w:hAnsi="Arial" w:cs="Arial"/>
          <w:sz w:val="20"/>
          <w:szCs w:val="20"/>
        </w:rPr>
      </w:pPr>
      <w:r>
        <w:rPr>
          <w:rFonts w:cs="Arial" w:ascii="Arial" w:hAnsi="Arial"/>
          <w:sz w:val="20"/>
          <w:szCs w:val="20"/>
        </w:rPr>
        <w:t>20% a 500%</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6.  A Associação de Proteção aos Animais, com sede neste Município, poderá através de convênio, fiscalizar a aplicação da presente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7.  Esta lei entra em vigor na data de sua publicação, revogadas as disposições em contr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refeitura do Município de Araraquara, aos 24 (vinte e quatro) de outubro de 1.995 (mil, novecentos e noventa e cinco).</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Engº Roberto Massafera</w:t>
      </w:r>
    </w:p>
    <w:p>
      <w:pPr>
        <w:pStyle w:val="Normal"/>
        <w:ind w:firstLine="567"/>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de Expediente, na data supra.</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Dr. Renan Henrique Dall’acqua</w:t>
      </w:r>
    </w:p>
    <w:p>
      <w:pPr>
        <w:pStyle w:val="Normal"/>
        <w:ind w:firstLine="567"/>
        <w:rPr>
          <w:rFonts w:ascii="Arial" w:hAnsi="Arial" w:cs="Arial"/>
          <w:sz w:val="20"/>
          <w:szCs w:val="20"/>
        </w:rPr>
      </w:pPr>
      <w:r>
        <w:rPr>
          <w:rFonts w:cs="Arial" w:ascii="Arial" w:hAnsi="Arial"/>
          <w:sz w:val="20"/>
          <w:szCs w:val="20"/>
        </w:rPr>
        <w:t>Diretor do Departamento de Expedi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quivado em livro próprio número 01/95.</w:t>
      </w:r>
    </w:p>
    <w:p>
      <w:pPr>
        <w:pStyle w:val="Normal"/>
        <w:ind w:firstLine="567"/>
        <w:jc w:val="both"/>
        <w:rPr/>
      </w:pPr>
      <w:r>
        <w:rPr>
          <w:rFonts w:cs="Arial" w:ascii="Arial" w:hAnsi="Arial"/>
          <w:sz w:val="20"/>
          <w:szCs w:val="20"/>
        </w:rPr>
        <w:t>Processo nº 1963/95.</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465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15:00Z</dcterms:created>
  <dc:creator>SINO Informática</dc:creator>
  <dc:description/>
  <cp:keywords/>
  <dc:language>en-US</dc:language>
  <cp:lastModifiedBy>digitalizacao</cp:lastModifiedBy>
  <cp:lastPrinted>2003-09-16T11:44:00Z</cp:lastPrinted>
  <dcterms:modified xsi:type="dcterms:W3CDTF">2013-01-18T13:21:00Z</dcterms:modified>
  <cp:revision>11</cp:revision>
  <dc:subject/>
  <dc:title>LEI MUNICIPAL Nº 4.564, DE 24 DE OUTUBRO DE 1.995</dc:title>
</cp:coreProperties>
</file>