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61, De 17 de outu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8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>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6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Avenida José de Alencar entre a passagem de pedestres do Loteamento Jardim Tabapuã (quadra 24) e a Avenida Celso Tibiriçá de Camarg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um “lava rápido de veículos”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Lei Municipal nº 4441, de 13 de dezembro de 1.994).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outubr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1994/0444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7:00Z</dcterms:modified>
  <cp:revision>7</cp:revision>
  <dc:subject/>
  <dc:title>LEI MUNICIPAL Nº 4.561, DE 17 DE OUTUBRO DE 1.995</dc:title>
</cp:coreProperties>
</file>