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60, De 17 de outu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7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1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a Lei Municipal nº 3.369, de 15 de junho de 1.987, que trata do parcelamento do solo urban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5 de set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incluso no artigo 28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nho de 1.987</w:t>
        </w:r>
      </w:hyperlink>
      <w:r>
        <w:rPr>
          <w:rFonts w:cs="Arial" w:ascii="Arial" w:hAnsi="Arial"/>
          <w:sz w:val="20"/>
          <w:szCs w:val="20"/>
        </w:rPr>
        <w:t>, que trata do parcelamento do solo urbano, o seguinte inci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II – O loteamento limitado por vias públicas oficiais, poderá ter seu perímetro fechado por muro cego e ou vazado, gradil e/ou alambrado, acompanhando o alinhamento predial definido pela Prefeitura Municipal, cujas alturas máximas fixadas a partir do respaldo da respectiva fundação (alicerce) seguirão a seguinte classific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ro cego – altura 3,00 metro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ro vazado – altura 3,50 metro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radil ou alambrado – altura 4,00 metro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outubr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8:00Z</dcterms:modified>
  <cp:revision>7</cp:revision>
  <dc:subject/>
  <dc:title>LEI MUNICIPAL Nº 4.560, DE 17 DE OUTUBRO DE 1.995</dc:title>
</cp:coreProperties>
</file>