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58, De 9 de outu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6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Serviço de Inspeção Veterinária Municipal para os produtos de origem animal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outu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 Municipal autorizado a criar o Serviço de Inspeção Veterinária Municipal que terá como objetivo a fiscalização do abate e da comercialização da venda a varejo de produtos de origem animal com competência concorrente com os demais Órgãos do Governo Federal e Estad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produtos finais a que se refere esta lei só poderão ser comercializado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ão sujeitos a fiscalização prevista nesta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s animais destinados a abate, seus produtos, sub-produtos e matérias prim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pescado e seus deriv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leite e seus deriv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 ovo e seus deriv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 mel e seus deriv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fiscalização, de que trata esta lei, far-se-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Nos estabelecimentos industriais e especializados e no seu preparo ou industrialização, sob qualquer forma para o consum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Nos entrepostos de recebimento e distribuição do pesc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as usinas de beneficiamento de leite, nas indústrias de laticínios, nos postos de recebimento, refrigeração e manipulação de seus derivados e nos respectivos entrepos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Nos entrepostos de ovos e nas fábricas de produtos deriv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Nos entrepostos que, de modo geral, recebam, manipulem, armazenem, conservem ou condicionem produtos de origem anim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Nas casas atacadistas e nos estabelecimentos varejist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erá competente para realizar a fiscalização prevista na presente lei o serviço de Vigilância Sanitária da Secretaria Municipal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Na inspeção e fiscalização de que trata esta lei, a Secretaria Municipal de Saúde, observará também as prescrições estabelecidas pelo Ministério da Saúde relativamente aos coagulantes, condimentos, corantes, conservadores, antioxidantes, fermentos e outros aditivos utilizados na indústria de produtos de origem animal, elementos e substâncias contamin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regulamento adotado sobre a Inspeção Industrial e Sanitária dos estabelecimentos referidos no artigo 3º, será o que rege o Serviço de Inspeção do Estado de São Paulo, bem como as normas dispostas no convênio entre o Município e a Secretaria de Estado dos Negócios da Agricultura e Abastec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s encarregados da fiscalização em suas funções de policiamento da alimentação, comunicarão aos órgãos competentes, os resultados das análises fiscais que realizarem, se da mesma resultar apreensão ou condenação dos produtos e subprodu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trabalhos e atividades de fiscalização, serão regidos pelo regime de preço público, fixados pelo Prefeito, que os atualizará sempre que necessário e disporá sobre o seu recolh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Serviço de Inspeção Veterinária Municipal será composto por 01 Médico Veterinário e 02 Agentes Sanitários sob a coordenação do primeiro, com autonomia para agir dentro de seus Estatu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Serviço de Inspeção Veterinária Municipal fica declarado de natureza essen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A Equipe de Vigilância Sanitária da Secretaria da Saúde é composta po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Médico Sanitarist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Odontólog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Médico Veterin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Engenheiro Civil ou Arquite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Enferm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Engenheiro Agrônom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Farmacêut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 Agentes Sanit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Sem prejuízo da responsabilidade penal cabível, a infração à presente lei acarretará, isolada ou cumulativamente as seguintes san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dvertência quando o infrator for primário ou não tiver agido com dolo ou má fé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Multa de 100 UFM (Unidade Fiscal do Município) quando o infrator for reincid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Multa de até 500 UGM (Unidade Fiscal do Município) nos casos não compreendidos no inciso ant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preensão ou condenação das matérias primas, produtos, subprodutos e derivados de origem animal quando não apresentarem condições higiênico-sanitárias adequadas ao fim que se destinam, ou forem adulterados ou originados de abates clandestin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Interdição de atividade que cause risco ou ameaça de natureza higiênico-sanitária, ou no caso de embaraço a ação fiscalizado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Interdição total ou parcial do estabelecimento quando a infração consistir na adulteração ou falsificação do produto, ou se verificar mediante inspeção, a inexistência de condições higiênico-sanitárias adequ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multas previstas neste artigo, serão agravadas até o grau máximo, nos casos de artifício, ardil, simulação, desacato, embaraço ou resistência a ação fiscal, levando-se em conta, além das circunstâncias atenuantes e agravantes, a situação econômica-financeira do infrat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interdição de que trata o inciso V, poderá ser levantada, após o atendimento das exigências que motivaram a sa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Se a interdição não for levantada nos termos do parágrafo anterior, no prazo de 12 (doze) meses, será efetuada a cassação do Alvará de Funcion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Ficam instituídas taxas de classificação, inspeção e fiscalização, relativas a produtos de origem anim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O valor das taxas será determinado em função de múltiplos ou frações do valor nominal de uma Unidade Fiscal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Pela inspeção sanitária e industrial de produtos de origem anim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speção Sanitária: 1,36 UFM por tonelada ou fração, por quilolitro ou fração, por dúzia ou fração, ou por cabeça, conforme a natureza do produ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gistro do Estabelecimento: 8,89 UFM por estabeleci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gistro de Produto: 4,50 UFM por produto;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9:00Z</dcterms:modified>
  <cp:revision>7</cp:revision>
  <dc:subject/>
  <dc:title>LEI MUNICIPAL Nº 4.558, DE 9 DE OUTUBRO DE 1.995</dc:title>
</cp:coreProperties>
</file>