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52, De 4 de outu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6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90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ispõe sobre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 de outu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– Zona Comercial Dois – a área de terra limitada pelo eixo da Rodovia Washington Luiz – observando-se o lado direito da Rodovia, sentido Araraquara – São Carlos, com início na curva que da acesso a Rodovia Comandante João Ribeiro de Barros, segue sobre o alinhamento predial da propriedade lindeira a Rodovia e termina na divisa com o alinhamento predial da avenida Alberto Tolo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transformação de que trata o artigo anterior, tem por finalidade possibilitar a instalação de um hipermercado atacadista region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4 (quatro) de outubro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º 1/9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49:00Z</dcterms:modified>
  <cp:revision>7</cp:revision>
  <dc:subject/>
  <dc:title>LEI MUNICIPAL Nº 4.552, DE 4 DE OUTUBRO DE 1.995</dc:title>
</cp:coreProperties>
</file>