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553, De 4 de outubro de 1.995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249, de 19 de abril de 2.005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64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214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dispositivo da Lei Municipal nº 3979, de 23 de maio de 1.992 e dá outras providências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2 de outu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O artigo 6º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979, de 23 de maio de 1.992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6º  Fica criada a referência “SM”, correspondente à função de contínuo, destinada à contratação temporária, pelo prazo de até 2 (dois) anos, prorrogável uma única vez por igual período, de até 15 (quinze) menores, as quais, após o termo final do contrato, e desde que preencham os requisitos legais para participação em concurso público, poderão ser submetidos a processo seletiv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idade mínima dos menores referidos no “caput” deste artigo é de 14 (catorze) anos, encerrando-se o contrato automaticamente quando completarem 18 (dezoito) anos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4 (quatro) de outubro de 1.995 (mil, novecentos e noventa e cinco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o em livro próprio nº 1/9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49.html" TargetMode="External"/><Relationship Id="rId3" Type="http://schemas.openxmlformats.org/officeDocument/2006/relationships/hyperlink" Target="../../camver/leimun/1992/0397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28:00Z</dcterms:modified>
  <cp:revision>10</cp:revision>
  <dc:subject/>
  <dc:title>LEI MUNICIPAL Nº 4.553, DE 4 DE OUTUBRO DE 1.995</dc:title>
</cp:coreProperties>
</file>