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47, De 26 de set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Style w:val="InternetLink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set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Professor Augusto Cesar, entre as Ruas Gonçalves Dias e 9 de Ju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a oficina mecânica de au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setembr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feito no exercício do cargo de 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0:00Z</dcterms:modified>
  <cp:revision>8</cp:revision>
  <dc:subject/>
  <dc:title>LEI MUNICIPAL Nº 4.547, DE 26 DE SETEMBRO DE 1.995</dc:title>
</cp:coreProperties>
</file>