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szCs w:val="20"/>
          <w:u w:val="single"/>
        </w:rPr>
        <w:t>LEI municipal Nº 4.537, De 25 de agosto de 1.995</w:t>
      </w:r>
    </w:p>
    <w:p>
      <w:pPr>
        <w:pStyle w:val="Normal"/>
        <w:ind w:firstLine="567"/>
        <w:jc w:val="both"/>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322.html" \l "Art5"</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322, de 9 de setembro de 2.010)</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t>Dispõe sobre adotação de instalações sanitárias e bebedouros, nos prédios que forem construídos ou adaptados, destinados a utilização de Bancos Comerciais e Caixas Econômicas, para uso do público de seus serviços e dá outras providências.</w:t>
      </w:r>
    </w:p>
    <w:p>
      <w:pPr>
        <w:pStyle w:val="Normal"/>
        <w:ind w:firstLine="567"/>
        <w:jc w:val="both"/>
        <w:rPr>
          <w:rFonts w:ascii="Arial" w:hAnsi="Arial" w:cs="Arial"/>
          <w:strike/>
          <w:color w:val="800000"/>
          <w:sz w:val="20"/>
          <w:szCs w:val="20"/>
        </w:rPr>
      </w:pPr>
      <w:r>
        <w:rPr>
          <w:rFonts w:cs="Arial" w:ascii="Arial" w:hAnsi="Arial"/>
          <w:strike/>
          <w:color w:val="800000"/>
          <w:sz w:val="20"/>
          <w:szCs w:val="20"/>
        </w:rPr>
      </w:r>
    </w:p>
    <w:p>
      <w:pPr>
        <w:pStyle w:val="Normal"/>
        <w:ind w:firstLine="567"/>
        <w:jc w:val="both"/>
        <w:rPr/>
      </w:pPr>
      <w:r>
        <w:rPr>
          <w:rFonts w:cs="Arial" w:ascii="Arial" w:hAnsi="Arial"/>
          <w:strike/>
          <w:sz w:val="20"/>
          <w:szCs w:val="20"/>
        </w:rPr>
        <w:t xml:space="preserve">O </w:t>
      </w:r>
      <w:r>
        <w:rPr>
          <w:rFonts w:cs="Arial" w:ascii="Arial" w:hAnsi="Arial"/>
          <w:b/>
          <w:strike/>
          <w:sz w:val="20"/>
          <w:szCs w:val="20"/>
        </w:rPr>
        <w:t>Prefeito do Município de Araraquara</w:t>
      </w:r>
      <w:r>
        <w:rPr>
          <w:rFonts w:cs="Arial" w:ascii="Arial" w:hAnsi="Arial"/>
          <w:strike/>
          <w:sz w:val="20"/>
          <w:szCs w:val="20"/>
        </w:rPr>
        <w:t>, Estado de São Paulo, no exercício de suas atribuições legais, e de acordo com o que aprovou a Câmara Municipal em sessão ordinária de 7 de agosto de 1.995, promulga a seguinte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º  Os prédios construídos ou adaptados, a partir da data da vigência desta lei, destinados a utilização de Bancos Comerciais e Caixas Econômicas, devem ser dotados de instalações sanitárias e bebedouros destinados ao público usuário de seus serviç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º  As instalações sanitárias, independentes por sexo, devem conter no mínim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um vaso sanitário para cada 50 (cinqüenta) pesso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um lavabo e um mictório para cada 30 (trinta) pesso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s paredes devem ser impermeabilizadas com azulejos ou material adequado, na cor clara, até altura mínima de 02 (dois) metros e o restante das paredes pintado de cor clara, piso cerâmico ou material adequado, com inclinação suficiente para o escoamento de águas de lavagem, teto liso, pintado na cor cla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º  Os bebedouros serão instalados fora das instalações sanitárias, em local de fácil acesso ao público, contendo jato de água inclinado, com observância da proporção de 01 (um) bebedouro para cada 50 (cinqüenta) pesso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4º  O Executivo regulamentará esta lei no prazo de 60 (sessenta) dias, a contar da data da publicação deste diploma leg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5º  A presente lei entra em vigor na data de sua publicação, revogadas as disposições em contrár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refeitura do Município de Araraquara, aos 25 (vinte e cinco) de agosto de 1.995 (mil, novecentos e noventa e cin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Engº Roberto Massafera</w:t>
      </w:r>
    </w:p>
    <w:p>
      <w:pPr>
        <w:pStyle w:val="Normal"/>
        <w:ind w:firstLine="567"/>
        <w:rPr>
          <w:rFonts w:ascii="Arial" w:hAnsi="Arial" w:cs="Arial"/>
          <w:strike/>
          <w:sz w:val="20"/>
          <w:szCs w:val="20"/>
        </w:rPr>
      </w:pPr>
      <w:r>
        <w:rPr>
          <w:rFonts w:cs="Arial" w:ascii="Arial" w:hAnsi="Arial"/>
          <w:strike/>
          <w:sz w:val="20"/>
          <w:szCs w:val="20"/>
        </w:rPr>
        <w:t>Prefeito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ublicada na Secretaria de Expediente, na data sup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Dr. Renan Henrique Dall’acqua</w:t>
      </w:r>
    </w:p>
    <w:p>
      <w:pPr>
        <w:pStyle w:val="Normal"/>
        <w:ind w:firstLine="567"/>
        <w:rPr>
          <w:rFonts w:ascii="Arial" w:hAnsi="Arial" w:cs="Arial"/>
          <w:strike/>
          <w:sz w:val="20"/>
          <w:szCs w:val="20"/>
        </w:rPr>
      </w:pPr>
      <w:r>
        <w:rPr>
          <w:rFonts w:cs="Arial" w:ascii="Arial" w:hAnsi="Arial"/>
          <w:strike/>
          <w:sz w:val="20"/>
          <w:szCs w:val="20"/>
        </w:rPr>
        <w:t>Diretor do Departamento de Expediente</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Arquivado em livro próprio nº 1/95.</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Processo nº 1558/95.</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Autor: Vereador Edson Antonio da Silva</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Projeto de Lei nº 160/94</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Processo nº 212/94</w:t>
      </w:r>
      <w:r>
        <w:br w:type="page"/>
      </w:r>
    </w:p>
    <w:p>
      <w:pPr>
        <w:pStyle w:val="Normal"/>
        <w:ind w:firstLine="567"/>
        <w:jc w:val="center"/>
        <w:rPr/>
      </w:pPr>
      <w:r>
        <w:rPr>
          <w:rFonts w:cs="Arial" w:ascii="Arial" w:hAnsi="Arial"/>
          <w:b/>
          <w:caps/>
          <w:strike/>
          <w:color w:val="000080"/>
          <w:sz w:val="20"/>
          <w:szCs w:val="20"/>
          <w:u w:val="single"/>
        </w:rPr>
        <w:t>DECRETO Nº 6.899, De 9 de outubro de 1.995</w:t>
      </w:r>
    </w:p>
    <w:p>
      <w:pPr>
        <w:pStyle w:val="Normal"/>
        <w:ind w:firstLine="567"/>
        <w:jc w:val="center"/>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left="5103" w:hanging="0"/>
        <w:jc w:val="both"/>
        <w:rPr/>
      </w:pPr>
      <w:r>
        <w:rPr>
          <w:rFonts w:cs="Arial" w:ascii="Arial" w:hAnsi="Arial"/>
          <w:strike/>
          <w:color w:val="800000"/>
          <w:sz w:val="20"/>
          <w:szCs w:val="20"/>
        </w:rPr>
        <w:t>Regulamenta a Lei Municipal nº 4.537, de 1.995, que dispõe sobre a obrigatoriedade da instalação de sanitários e bebedouros em estabelecimentos bancários.</w:t>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r>
    </w:p>
    <w:p>
      <w:pPr>
        <w:pStyle w:val="Normal"/>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no uso da atribuição que lhe é conferida pelo artigo 70, inciso V, da Lei Orgânica do Município de Araraquara; e consideran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Ser da competência dos municípios legislar sobre assuntos de interesse loc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Estar na esfera do poder de polícia dos municípios a fiscalização de instalações sanitárias em locais de freqüência da população, bem como, o de zelar pelo conforto dos usuários dos estabelecimentos de uso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ortanto, ser da obrigação dos Municípios a exigência da existência de condições propícias para o uso da população, e dado que sanitários e bebedouros enquadram-se dentre as condições mínimas de boa higiene e saúde básica dos munícipes, o que, aliás, é princípio constitucional, conforme o artigo 23, inciso II, da Constituição Feder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Decret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º  A partir da vigência deste Decreto, os bancos comerciais e caixas econômicas ficam obrigados, por ocasião da construção, ou adaptação, a prover, de instalações sanitárias e bebedouros destinados aos usuários dos seus serviços, os prédios destinados ao uso daqueles estabelecimentos, de acordo com o que seguem:</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As instalações sanitárias, independentes por sexo, conterão a seguinte estrutura mínim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 um vaso sanitário para cada 50 (cinqüenta) pesso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b) uma lavabo e um mictório para cada 30 (trinta) pesso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c) paredes impermeabilizadas, até a altura mínima de 02 (dois) metros, com azulejos, ou qualquer outro material adequado, sempre de cor clara, devendo o restante da parede, ser pintado também de cor cla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d) piso confeccionado em cerâmica ou outro material adequado, respeitando uma inclinação suficiente para o escoamento das águas usadas na lavagem de toda a instalação sanitár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e) teto liso, pintado também em cor clara, provido de luminárias suficientemente eficientes para que permitam, aos usuários e aos fiscais, a detecção de impurezas capazes de comprometer a saúde dos freqüentado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f) Todas as instalações sanitárias deverão ser dotadas de ralos sifonados, conforme Decreto Estadual nº 12.342, de 27 de setembro de 1978.</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Os bebedouros, respeitada a proporção de um aparelho para cada grupo de 50 (cinqüenta) pessoas, serão instaladas em local de fácil acesso, sempre fora do compartimento destinado às instalações sanitárias, e deverão conter jato de água inclina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º  A Secretaria de Obras e Serviços Públicos e a Secretaria de Planejamento e Meio Ambiente, sem prejuízo do exame necessário para a concessão do alvará de construção ou de reforma para adaptação, dos prédios de que trata este Decreto, exercerão a fiscalização da reforma ou adaptação, bem como, a fiscalização do respeito aos termos da Lei ora regulamentada e aos termos do presente Decre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s infrações ao estabelecido neste Decreto, detectadas de acordo com o “caput” deste artigo, sujeitarão os infratores às penas previstas nas leis de posturas e nas leis atinentes à preservação da saúde e ao saneamento bás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º  As dúvidas, quanto à execução deste Decreto, serão solucionados através de assessoramento técnico, que será prestado pela Secretaria de Obras e Serviços Públicos e pela Secretaria de Planejamento e Meio Ambi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4º  Este Decreto entrará em vigor na data de sua publicação, revogadas as disposições em contrár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Prefeitura do Município de Araraquara, aos 9 (nove) de outubro de 1.995 (mil, novecentos e noventa e cinco).</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Engº Roberto Massafera</w:t>
      </w:r>
    </w:p>
    <w:p>
      <w:pPr>
        <w:pStyle w:val="Normal"/>
        <w:ind w:firstLine="567"/>
        <w:rPr>
          <w:rFonts w:ascii="Arial" w:hAnsi="Arial" w:cs="Arial"/>
          <w:strike/>
          <w:sz w:val="20"/>
          <w:szCs w:val="20"/>
        </w:rPr>
      </w:pPr>
      <w:r>
        <w:rPr>
          <w:rFonts w:cs="Arial" w:ascii="Arial" w:hAnsi="Arial"/>
          <w:strike/>
          <w:sz w:val="20"/>
          <w:szCs w:val="20"/>
        </w:rPr>
        <w:t>Prefeito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ublicada na Secretaria de Expediente, na data supra.</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Dr. Renan Henrique Dall’acqua</w:t>
      </w:r>
    </w:p>
    <w:p>
      <w:pPr>
        <w:pStyle w:val="Normal"/>
        <w:ind w:firstLine="567"/>
        <w:rPr>
          <w:rFonts w:ascii="Arial" w:hAnsi="Arial" w:cs="Arial"/>
          <w:strike/>
          <w:sz w:val="20"/>
          <w:szCs w:val="20"/>
        </w:rPr>
      </w:pPr>
      <w:r>
        <w:rPr>
          <w:rFonts w:cs="Arial" w:ascii="Arial" w:hAnsi="Arial"/>
          <w:strike/>
          <w:sz w:val="20"/>
          <w:szCs w:val="20"/>
        </w:rPr>
        <w:t>Diretor do Departamento de Expediente-</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Arquivado em livro próprio nº 1/95.</w:t>
      </w:r>
    </w:p>
    <w:p>
      <w:pPr>
        <w:pStyle w:val="Normal"/>
        <w:tabs>
          <w:tab w:val="clear" w:pos="708"/>
          <w:tab w:val="left" w:pos="5400" w:leader="none"/>
        </w:tabs>
        <w:ind w:firstLine="567"/>
        <w:jc w:val="both"/>
        <w:rPr>
          <w:rFonts w:ascii="Arial" w:hAnsi="Arial" w:cs="Arial"/>
          <w:strike/>
          <w:sz w:val="20"/>
          <w:szCs w:val="20"/>
        </w:rPr>
      </w:pPr>
      <w:r>
        <w:rPr>
          <w:rFonts w:cs="Arial" w:ascii="Arial" w:hAnsi="Arial"/>
          <w:strike/>
          <w:sz w:val="20"/>
          <w:szCs w:val="20"/>
        </w:rPr>
        <w:t>Processo nº 1558/9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5:00Z</dcterms:created>
  <dc:creator>SINO Informática</dc:creator>
  <dc:description/>
  <cp:keywords/>
  <dc:language>en-US</dc:language>
  <cp:lastModifiedBy>digitalizacao</cp:lastModifiedBy>
  <cp:lastPrinted>2003-09-16T11:44:00Z</cp:lastPrinted>
  <dcterms:modified xsi:type="dcterms:W3CDTF">2011-11-22T15:25:00Z</dcterms:modified>
  <cp:revision>8</cp:revision>
  <dc:subject/>
  <dc:title>LEI MUNICIPAL Nº 4.537, DE 25 DE AGOSTO DE 1.995</dc:title>
</cp:coreProperties>
</file>