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538, De 30 de agosto de 1.99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9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82/95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a redação do artigo 9º, da Lei Municipal nº 4.460, de 24 de março de 1.995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8 de agosto de 1.995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igo 9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460, de 24 de março de 1.995</w:t>
        </w:r>
      </w:hyperlink>
      <w:r>
        <w:rPr>
          <w:rFonts w:cs="Arial" w:ascii="Arial" w:hAnsi="Arial"/>
          <w:sz w:val="20"/>
          <w:szCs w:val="20"/>
        </w:rPr>
        <w:t>,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9º  O Executivo, através de Decreto, determinará os locais que poderão ser utilizados pelos Comerciantes Ambulantes no exercício de suas atividades”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Revogam-se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e agosto de 1.995 (mil, novecentos e noventa e cinco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º 1/95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720/95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46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5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32:00Z</dcterms:modified>
  <cp:revision>7</cp:revision>
  <dc:subject/>
  <dc:title>LEI MUNICIPAL Nº 4.538, DE 30 DE AGOSTO DE 1.995</dc:title>
</cp:coreProperties>
</file>