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33, De 23 de agost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isenções de impostos e taxas para construções de até 69 m²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4 de agost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aprovação de projetos para a construção de prédios residenciais cuja área a ser construída não ultrapasse 69 m² (sessenta e nove metros quadrados) e desde que levada a efeito em terreno que seja a única propriedade imóvel do requerente, ficará isenta de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SS – Imposto Sobre Serviços de Qualquer Natureza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odas as taxas relativas à construção, até à concessão do “habite-se”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PTU – Imposto Predial e Territorial Urbano, relativo ao ano de 1.996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isenções a que se referem as alíneas “a” e “b” deste artigo, serão revogadas se a construção não estiver concluída no prazo de até 18 (dezoito) meses, contado da expedição do alvará de construçã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isenção do imposto a que se refere a alínea “c” deste artigo deixará de vigorar se a construção não for iniciada até 31 de dezembro de 1.996, bem como, se não concluída dentro do prazo de 18 (dezoito) meses, contado a partir do respectivo alvará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roprietário que houver sido beneficiado por esta lei somente poderá pleitear novo benefício idêntico após decorrido o prazo de 10 (dez) anos, contado da expedição do alvará de construçã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 alienado o imóvel antes da expedição do “habite-se”, o novo proprietário, preenchendo os requisitos do artigo 1º, fará jus às isenções de que trata esta lei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prédios residenciais construídos nos termos desta lei, que dentro do prazo de 24 (vinte e quatro) meses, contado da data do “alvará de construção”, sofrerem aumento de construção, perderão o direito a isenção prevista no artigo 1º e suas alíneas, bem como, ficarão sujeitos ao pagamento das taxas e emolumentos correspondentes a esse acréscim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decorrentes desta lei onerarão a verba própria do orçament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agost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34:00Z</dcterms:modified>
  <cp:revision>7</cp:revision>
  <dc:subject/>
  <dc:title>LEI MUNICIPAL Nº 4.533, DE 23 DE AGOSTO DE 1.995</dc:title>
</cp:coreProperties>
</file>