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519, De 13 de julho de 1.99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16"/>
          <w:szCs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350, de 27 de dezembro de 2.005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33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normas para implantação de condomínio horizontal residenc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condomínio horizontal é constituído por edificações residenciais agrupadas horizontalmente ou superpostas com dois pavimentos (térreo mais um) e subsolo, no máximo, dispondo obrigatoriamente de áreas de uso comu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Os condomínios horizontais residenciais estarão localizados em quadras definidas pelo arruamento ofici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</w:t>
      </w:r>
      <w:r>
        <w:rPr>
          <w:rFonts w:cs="Arial" w:ascii="Arial" w:hAnsi="Arial"/>
          <w:b/>
          <w:strike/>
          <w:sz w:val="20"/>
          <w:szCs w:val="20"/>
        </w:rPr>
        <w:t xml:space="preserve"> - </w:t>
      </w:r>
      <w:r>
        <w:rPr>
          <w:rFonts w:cs="Arial" w:ascii="Arial" w:hAnsi="Arial"/>
          <w:strike/>
          <w:sz w:val="20"/>
          <w:szCs w:val="20"/>
        </w:rPr>
        <w:t xml:space="preserve">Os condomínios horizontais residenciais estarão localizados em quadras definidas pelo arruamento oficial ou diretrizes a serem definidas pela Prefeitura Municipal.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896, de 2.002)</w:t>
        </w:r>
      </w:hyperlink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 área máxima ocupada por um condomínio horizontal residencial será de 10.000 m2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</w:t>
      </w:r>
      <w:r>
        <w:rPr>
          <w:rFonts w:cs="Arial" w:ascii="Arial" w:hAnsi="Arial"/>
          <w:b/>
          <w:strike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A área máxima ocupada por um condomínio horizontal residencial será de 40.000 m</w:t>
      </w:r>
      <w:r>
        <w:rPr>
          <w:rFonts w:cs="Arial" w:ascii="Arial" w:hAnsi="Arial"/>
          <w:strike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sz w:val="20"/>
          <w:szCs w:val="20"/>
        </w:rPr>
        <w:t>; aqueles superiores a 10.000 m</w:t>
      </w:r>
      <w:r>
        <w:rPr>
          <w:rFonts w:cs="Arial" w:ascii="Arial" w:hAnsi="Arial"/>
          <w:strike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 deverão obedecer ao artigo 3º da Lei Complementar nº 16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896, de 2.002)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Para condomínios horizontais residenciais com área até 5.000 m2, as vias de circulação interna de veículos se existirem, terão suas dimensões mínimas a critério do projetista e para áreas superiores a 5.000 m2, terá uma largura mínima de 6 metr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Os condomínios horizontais residenciais terão circulação de pedestres interna, independentes da circulação de veícul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Os condomínios horizontais residenciais observarão os preceitos urbanísticos como índice de ocupação, índice de aproveitamento, índice de impermeabilização e recuos, de acordo com o zoneamento em que se situa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Os condomínios horizontais residenciais terão no mínimo uma vaga de estacionamento de automóvel, coberto ou descoberto, para cada unidade residencial, podendo ser anexas a estas ou agrupadas, inclusive em subsol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– Os condomínios horizontais residenciais terão como unidade condominal “uma” fração ideal de todo o terreno maior ou igual a 100 m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– Os condomínios horizontais residenciais terão como altura máxima 9 metros, medidos a partir do piso do pavimento térreo até o limite superior da cobertur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Os condomínios horizontais residenciais poderão possuir guarita, portaria e zeladoria cujas áreas não serão computadas para o cálculo do índice de ocupação, desde que não excedam a 15 m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– Será permitida a implantação dos condomínios horizontais residenciais nas ZPM, ZC, ZR-2, ZR-3, ZCM-1 e ZCM-2, obedecendo-se as restrições de cada zo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– A extinção do condomínio horizontal residencial só será aprovada se cada unidade isolada resultante tiver 125,00 m2 de área de terreno com testada mínima de 5 metros, estiver de frente para a via pública ou para uma via interna com largura mínima de 10 metros, que será doada ao Municíp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– O projeto de implantação do condomínio horizontal residencial, conterá projeto arquitetônico detalhado, determinando as áreas de uso comum, arborização, circulação de pedestres e de veículos, projetos de drenagem de águas pluviais, de rede de distribuição de água, de rede de coleta de águas servidas e de esgoto e determinação do local apropriado para a disposição do lix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– Os condomínios horizontais terão local único apropriado para instalação dos medidores de consumo de água e de energia elétric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– Os condomínios horizontais residenciais terão acesso para veículos e pedestres, obrigatoriamente para uma via pública com largura mínima de 12,00 metros, ficando vetadas saídas exclusivas para unidades individuai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– Deverá ser entregue á Prefeitura Municipal quando do pedido do habite-se, o regulamento interno do condomín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2º  Esta lei entra em vigor na data de sua publicação, revogadas as disposições em contrário, em especial o artigo 37,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13 (treze) dias do mês de julho do ano de 1.995 (mil, novecentos e noventa e cinc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s fls. 190, 191 e 192, do livro competente nº 4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Publicada no jornal local “O Domingão” – Araraquara, 16 de julho de 1.995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519, De 13 de julh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33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normas para implantação de condomínio horizontal residenc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condomínio horizontal é constituído por edificações residenciais agrupadas horizontalmente ou superpostas com dois pavimentos (térreo mais um) e subsolo, no máximo, dispondo obrigatoriamente de áreas de uso comu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Os condomínios horizontais residenciais estarão localizados em quadras definidas pelo arruamento ofici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 área máxima ocupada por um condomínio horizontal residencial será de 10.000 m2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Para condomínios horizontais residenciais com área até 5.000 m2, as vias de circulação interna de veículos se existirem, terão suas dimensões mínimas a critério do projetista e para áreas superiores a 5.000 m2, terá uma largura mínima de 6 metr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Os condomínios horizontais residenciais terão circulação de pedestres interna, independentes da circulação de veícul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Os condomínios horizontais residenciais observarão os preceitos urbanísticos como índice de ocupação, índice de aproveitamento, índice de impermeabilização e recuos, de acordo com o zoneamento em que se situa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Os condomínios horizontais residenciais terão no mínimo uma vaga de estacionamento de automóvel, coberto ou descoberto, para cada unidade residencial, podendo ser anexas a estas ou agrupadas, inclusive em subsol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– Os condomínios horizontais residenciais terão como unidade condominal “uma” fração ideal de todo o terreno maior ou igual a 100 m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– Os condomínios horizontais residenciais terão como altura máxima 9 metros, medidos a partir do piso do pavimento térreo até o limite superior da cobertur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Os condomínios horizontais residenciais poderão possuir guarita, portaria e zeladoria cujas áreas não serão computadas para o cálculo do índice de ocupação, desde que não excedam a 15 m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– Será permitida a implantação dos condomínios horizontais residenciais nas ZPM, ZC, ZR-2, ZR-3, ZCM-1 e ZCM-2, obedecendo-se as restrições de cada zo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– A extinção do condomínio horizontal residencial só será aprovada se cada unidade isolada resultante tiver 125,00 m2 de área de terreno com testada mínima de 5 metros, estiver de frente para a via pública ou para uma via interna com largura mínima de 10 metros, que será doada ao Municíp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– O projeto de implantação do condomínio horizontal residencial, conterá projeto arquitetônico detalhado, determinando as áreas de uso comum, arborização, circulação de pedestres e de veículos, projetos de drenagem de águas pluviais, de rede de distribuição de água, de rede de coleta de águas servidas e de esgoto e determinação do local apropriado para a disposição do lix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– Os condomínios horizontais terão local único apropriado para instalação dos medidores de consumo de água e de energia elétric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– Os condomínios horizontais residenciais terão acesso para veículos e pedestres, obrigatoriamente para uma via pública com largura mínima de 12,00 metros, ficando vetadas saídas exclusivas para unidades individuai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– Deverá ser entregue á Prefeitura Municipal quando do pedido do habite-se, o regulamento interno do condomín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2º  Esta lei entra em vigor na data de sua publicação, revogadas as disposições em contrário, em especial o artigo 37, d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13 (treze) dias do mês de julho do ano de 1.995 (mil, novecentos e noventa e cinc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s fls. 190, 191 e 192, do livro competente nº 4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Publicada no jornal local “O Domingão” – Araraquara, 16 de julho de 1.995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96.html" TargetMode="External"/><Relationship Id="rId3" Type="http://schemas.openxmlformats.org/officeDocument/2006/relationships/hyperlink" Target="../../camver/leimun/05896.html" TargetMode="External"/><Relationship Id="rId4" Type="http://schemas.openxmlformats.org/officeDocument/2006/relationships/hyperlink" Target="../../camver/leimun/03369.html" TargetMode="External"/><Relationship Id="rId5" Type="http://schemas.openxmlformats.org/officeDocument/2006/relationships/hyperlink" Target="../../camver/leimun/033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7:40:00Z</dcterms:modified>
  <cp:revision>10</cp:revision>
  <dc:subject/>
  <dc:title>LEI MUNICIPAL Nº 4.519, DE 13 DE JULHO DE 1.995</dc:title>
</cp:coreProperties>
</file>