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518, De 10 de julho de 1.995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Gildo Merlo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04/9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41/9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Style w:val="InternetLink"/>
        </w:rPr>
        <w:t>,</w:t>
      </w:r>
      <w:r>
        <w:rPr>
          <w:rFonts w:cs="Arial" w:ascii="Arial" w:hAnsi="Arial"/>
          <w:color w:val="800000"/>
          <w:sz w:val="20"/>
          <w:szCs w:val="20"/>
        </w:rPr>
        <w:t xml:space="preserve">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9 de junho de 1.995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, a Rua Ângelo Bonetti (antiga Rua Tenente Joaquim Nunes Cabral), no trecho compreendido entre as Avenidas Afonso Lombardi e Marginal “02”, desta cidade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 transformação de que trata este artigo, visa possibilitar a instalação de uma oficina mecânica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4.441, de 13 de dezembro de 1.994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0 (dez) de julho de 1.995 (mil, novecentos e noventa e cinco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-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tor do Departamento de Expediente- 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5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019/71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yperlink" Target="../../camver/leimun/1994/04441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5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5:39:00Z</dcterms:modified>
  <cp:revision>7</cp:revision>
  <dc:subject/>
  <dc:title>LEI MUNICIPAL Nº 4.518, DE 10 DE JULHO DE 1.995</dc:title>
</cp:coreProperties>
</file>