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4.516, De 10 de julho de 1.995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Vereador Gildo Merlos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nº 101/95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nº 138/95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Dispõe sobre a revogação da Lei Municipal nº 4.053, de 7 de outubro de 1.992, que introduziu alterações na Lei Municipal nº 3.297, de 3 de junho de 1.986 (Normas para Uso do Solo Urbano).</w:t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z w:val="20"/>
          <w:szCs w:val="20"/>
        </w:rPr>
        <w:t>, Estado de São Paulo, no exercício de suas atribuições legais, e de acordo com o que aprovou a Câmara Municipal em sessão ordinária de 19 de junho de 1.995, promulga a seguinte lei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 1º  Fica revogada 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i Municipal nº 4.053, de 7 de outubro de 1.992</w:t>
        </w:r>
      </w:hyperlink>
      <w:r>
        <w:rPr>
          <w:rFonts w:cs="Arial" w:ascii="Arial" w:hAnsi="Arial"/>
          <w:sz w:val="20"/>
          <w:szCs w:val="20"/>
        </w:rPr>
        <w:t xml:space="preserve">, que introduziu alteração na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Lei Municipal nº 3.297, de 3 de junho de 1.986</w:t>
        </w:r>
      </w:hyperlink>
      <w:r>
        <w:rPr>
          <w:rFonts w:cs="Arial" w:ascii="Arial" w:hAnsi="Arial"/>
          <w:sz w:val="20"/>
          <w:szCs w:val="20"/>
        </w:rPr>
        <w:t xml:space="preserve"> (Normas para Uso do Solo Urbano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A área referente a lei revogada pelo artigo anterior, voltará a classificação de zoneamento de origem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3º  Esta lei entra em vigor na data de sua publicaçã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10 (dez) de julho de 1.995 (mil, novecentos e noventa e cinco).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gº Roberto Massafera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de Expediente, na data supra.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Renan Henrique Dall’acqua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 do Departamento de Expediente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quivado em livro próprio número 01/95.</w:t>
      </w:r>
    </w:p>
    <w:p>
      <w:pPr>
        <w:pStyle w:val="Normal"/>
        <w:tabs>
          <w:tab w:val="clear" w:pos="708"/>
          <w:tab w:val="left" w:pos="5400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ocesso nº 1019/71.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1992/04053.pdf" TargetMode="External"/><Relationship Id="rId3" Type="http://schemas.openxmlformats.org/officeDocument/2006/relationships/hyperlink" Target="../../camver/leimun/03297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15:00Z</dcterms:created>
  <dc:creator>SINO Informática</dc:creator>
  <dc:description/>
  <cp:keywords/>
  <dc:language>en-US</dc:language>
  <cp:lastModifiedBy>SINO - Informática Ltda</cp:lastModifiedBy>
  <cp:lastPrinted>2003-09-16T11:44:00Z</cp:lastPrinted>
  <dcterms:modified xsi:type="dcterms:W3CDTF">2011-10-14T15:40:00Z</dcterms:modified>
  <cp:revision>8</cp:revision>
  <dc:subject/>
  <dc:title>LEI MUNICIPAL Nº 4.516, DE 10 DE JULHO DE 1.995</dc:title>
</cp:coreProperties>
</file>