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17, De 10 de julho de 1.995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2/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9/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9 de junh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Octaviano de Arruda Campos, entre as Ruas dos Bombeiros e Nicolau Jorge Lauand, desta cidade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transformação de que trata este artigo, visa possibilitar a instalação de uma Editora de Jornais – Gráfica (impressão) –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4.441, de 13 de dezembro de 1.994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e julh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do Departamento de Expediente-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39:00Z</dcterms:modified>
  <cp:revision>8</cp:revision>
  <dc:subject/>
  <dc:title>LEI MUNICIPAL Nº 4.517, DE 10 DE JULHO DE 1.995</dc:title>
</cp:coreProperties>
</file>