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4.493, De 14 de junho de 1.995</w:t>
      </w:r>
    </w:p>
    <w:p>
      <w:pPr>
        <w:pStyle w:val="Normal"/>
        <w:ind w:left="5103" w:hanging="0"/>
        <w:jc w:val="both"/>
        <w:rPr>
          <w:rStyle w:val="InternetLink"/>
        </w:rPr>
      </w:pPr>
      <w:hyperlink r:id="rId2">
        <w:r>
          <w:rPr>
            <w:rFonts w:cs="Arial" w:ascii="Arial" w:hAnsi="Arial"/>
            <w:b/>
            <w:caps/>
            <w:strike/>
            <w:color w:val="000080"/>
            <w:sz w:val="20"/>
            <w:szCs w:val="20"/>
            <w:u w:val="single"/>
          </w:rPr>
        </w:r>
      </w:hyperlink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5.434, de 8 de junho de 2.000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Vereador José Carlos Porsani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68/95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91/95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Proíbe o funcionamento de estabelecimentos de jogos eletrônicos ou de bilhar, no raio de 100 (cem) metros de estabelecimentos de ensino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aprovou a Câmara Municipal em sessão ordinária de 29 de mai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proibido, neste Município, o funcionamento de estabelecimentos que explorem jogos eletrônicos de qualquer espécie ou de bilhar, no raio de 100 (cem) metros de distância de estabelecimentos de ensino (pré, 1º grau e 2º grau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Os estabelecimentos de que trata o artigo anterior, atualmente existentes dentro do raio de 100 (cem) metros de proibição, que não possuírem alvará de diversões públicas, terão o prazo de 60 (sessenta) dias, contados da data da intimação feita pela Prefeitura Municipal, para cessar suas atividades ou transferir-se de local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Aos estabelecimentos que não atenderem o disposto neste artigo, serão aplicadas as Disposições Penais previstas no Título III, seus Capítulos e Seções, da Lei Complementar nº 01, de 15 de agosto de 1991 (Código Tributário do Município de Araraquara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14 (quatorze) de junho de 1.995 (mil, novecentos e noventa e cinco)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José Alberto Gonçalves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ce-Prefeito no exercício do cargo de 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quivado em livro próprio número 01/95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ocesso nº 1115/95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434.html" TargetMode="External"/><Relationship Id="rId3" Type="http://schemas.openxmlformats.org/officeDocument/2006/relationships/hyperlink" Target="../../camver/leimun/0543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5:27:00Z</dcterms:modified>
  <cp:revision>8</cp:revision>
  <dc:subject/>
  <dc:title>LEI MUNICIPAL Nº 4.493, DE 14 DE JUNHO DE 1.995</dc:title>
</cp:coreProperties>
</file>