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74, De 26 de abril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vo aprovado do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 xml:space="preserve">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5 de abril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Antonia de Camargo Abreu, entre as Avenidas Luiz Alberto e Queiroz Filho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a garagem de comércio de automóveis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.441, de 13 de dezembro de 1.99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abril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28:00Z</dcterms:modified>
  <cp:revision>7</cp:revision>
  <dc:subject/>
  <dc:title>LEI MUNICIPAL Nº 4.474, DE 26 DE ABRIL DE 1.995</dc:title>
</cp:coreProperties>
</file>