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73, De 26 de abril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lávio Ferraz de Carvalh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5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8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5 de abril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José Parisi, no trecho compreendido entre a Avenida Maria Antonia Camargo de Oliveira e Rua Domingos Barbieri, desta ci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a casa comercial (sorveteria) –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4.441, de 13 de dezembro de 1.99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abril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28:00Z</dcterms:modified>
  <cp:revision>7</cp:revision>
  <dc:subject/>
  <dc:title>LEI MUNICIPAL Nº 4.473, DE 26 DE ABRIL DE 1.995</dc:title>
</cp:coreProperties>
</file>