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472, De 26 de abril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45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63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ão do artigo 5º da Lei Municipal nº 3.369, de 15 de julho de 1.987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4 de abril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5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369, de 15 de julho de 1.987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5º  A extinção de condomínio, a divisão e desmembramento de área, segundo o interesse público municipal, observarão as regras definidas pelos artigos 4º, 6º, 7º e 8º desta lei, salvo as áreas com medida igual ou inferior a 10.000m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Na extinção de condomínio, divisão e desmembramento de áreas, caso não seja necessário a abertura e prolongamento de vias de circulação, a critério do Município, poderá ser dispensada a transferência das respectivas áreas destinadas à circulação, para o domínio públic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s disposições estabelecidas neste artigo se aplicam também às áreas situadas na zona de expansão consideradas pelo Município”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e abril de 1.995 (mil, novecentos e noventa e cinc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Arquivado em livro próprio nº 1/95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36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29:00Z</dcterms:modified>
  <cp:revision>7</cp:revision>
  <dc:subject/>
  <dc:title>LEI MUNICIPAL Nº 4.472, DE 26 DE ABRIL DE 1.995</dc:title>
</cp:coreProperties>
</file>