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460, De 24 de março de 1.995</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 Municipal</w:t>
      </w:r>
    </w:p>
    <w:p>
      <w:pPr>
        <w:pStyle w:val="Normal"/>
        <w:ind w:firstLine="567"/>
        <w:jc w:val="center"/>
        <w:rPr>
          <w:rFonts w:ascii="Arial" w:hAnsi="Arial" w:cs="Arial"/>
          <w:sz w:val="20"/>
          <w:szCs w:val="20"/>
        </w:rPr>
      </w:pPr>
      <w:r>
        <w:rPr>
          <w:rFonts w:cs="Arial" w:ascii="Arial" w:hAnsi="Arial"/>
          <w:sz w:val="20"/>
          <w:szCs w:val="20"/>
        </w:rPr>
        <w:t>Projeto de Lei nº 217/93</w:t>
      </w:r>
    </w:p>
    <w:p>
      <w:pPr>
        <w:pStyle w:val="Normal"/>
        <w:ind w:firstLine="567"/>
        <w:jc w:val="center"/>
        <w:rPr>
          <w:rFonts w:ascii="Arial" w:hAnsi="Arial" w:cs="Arial"/>
          <w:sz w:val="20"/>
          <w:szCs w:val="20"/>
        </w:rPr>
      </w:pPr>
      <w:r>
        <w:rPr>
          <w:rFonts w:cs="Arial" w:ascii="Arial" w:hAnsi="Arial"/>
          <w:sz w:val="20"/>
          <w:szCs w:val="20"/>
        </w:rPr>
        <w:t>Processo nº 300/93</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ciplina o Comércio Ambulante no território do Município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20 de março de 1.995, promulga a seguinte le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w:t>
      </w:r>
    </w:p>
    <w:p>
      <w:pPr>
        <w:pStyle w:val="Normal"/>
        <w:ind w:firstLine="567"/>
        <w:jc w:val="center"/>
        <w:rPr>
          <w:rFonts w:ascii="Arial" w:hAnsi="Arial" w:cs="Arial"/>
          <w:sz w:val="20"/>
          <w:szCs w:val="20"/>
        </w:rPr>
      </w:pPr>
      <w:r>
        <w:rPr>
          <w:rFonts w:cs="Arial" w:ascii="Arial" w:hAnsi="Arial"/>
          <w:sz w:val="20"/>
          <w:szCs w:val="20"/>
        </w:rPr>
        <w:t>Disposições Gerai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O Comércio Ambulante nas vias e logradouros públicos no território do Município de Araraquara será disciplinado pelas disposiçõe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Considera-se comércio ambulante a atividade de venda de mercadorias à varejo, em locais públ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Aos ambulantes fica permitido, a título precário e remunerado, dentro das normas estabelecidas nesta lei, o uso das vias e logradouros públicos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permissão de uso poderá ser revogada a qualquer tempo, a juízo da administração, tendo em vista o interesse público, sem que assista ao interessado, direito a qualquer restitui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w:t>
      </w:r>
    </w:p>
    <w:p>
      <w:pPr>
        <w:pStyle w:val="Normal"/>
        <w:ind w:firstLine="567"/>
        <w:jc w:val="center"/>
        <w:rPr>
          <w:rFonts w:ascii="Arial" w:hAnsi="Arial" w:cs="Arial"/>
          <w:sz w:val="20"/>
          <w:szCs w:val="20"/>
        </w:rPr>
      </w:pPr>
      <w:r>
        <w:rPr>
          <w:rFonts w:cs="Arial" w:ascii="Arial" w:hAnsi="Arial"/>
          <w:sz w:val="20"/>
          <w:szCs w:val="20"/>
        </w:rPr>
        <w:t>Da Concessão da Licença</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A formalização da inscrição para a atividade do comércio ambulante, deverá ser feita mediante inscrição pelo interessado junto ao Cadastro de Contribuintes Mobiliários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Deverá instruir o requerimento co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Se pessoa fís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documento de identidade e CI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formulário do alvará devidamente preench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atestado de saúde e alvará sanitário, caso seja de gênero alimentício, fornecido pela Secretaria Municipal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requerimento solicitando a inscr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e pessoa juríd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documento de identidade e CG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contrato so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registro na Junta Comer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inscrição na Secretaria da Fazenda Estad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atendimento das exigências contidas nas alíneas “b”, “c” e “d”, do incis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administração denegará a inscrição aquelas que não se recomendem ao exercício da XXXXXXXXXXXXX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Terão preferência para obtenção da licença de trabalho, os ambulantes que já são portadores do competente Alvará Municipal. Os não portadores desse Alvará, deverão submeter-se às exigências municipais constante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5º  O número fornecido pela Prefeitura Municipal, a que se refere o § 3º, deste artigo, poderá ser pintado no local usado pelo ambulante para o desempenho de suas atividades, como meio de identificação, sempre a título precário, ficando obrigado ao cumprimento do disposto no inciso VI, do artigo 10,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A inscrição para o comércio ambulante deverá estar sempre em poder do mesmo para ser exibida à fiscalização quando solicitado e será cassada quando estiver em poder de terc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A concessão de Licença às pessoas físicas, para o exercício da atividade de comércio ambulante autônomo, é intransferível, salvo nos casos previstos no artigo 8º, e servirá exclusivamente para o fim nele previs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Somente será concedida uma inscrição para pessoas físicas como comerciante ambulante autônom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A concessão de licença poderá ser transferida no caso de falecimento do titular, para o cônjuge ou ao filho ma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disposto neste artigo aplica-se também nos casos de invalidez permanente ou parcial, desde que, neste último caso, o titular esteja impossibilitado de exercer satisfatoriamente suas atividades como comerciante ambulante, devidamente comprovado através de laudo méd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os Locais a Serem Utilizados Pelo Comércio Ambulante</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Art. 9º  O Executivo, em conjunto com representantes dos ambulantes, escolhidos em assembléias dos mesmos, regulamentará os locais a serem utilizados pelos ambulan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9º  O Executivo, através de Decreto, determinará os locais que poderão ser utilizados pelos Comerciantes Ambulantes no exercício de suas atividades. </w:t>
      </w:r>
      <w:hyperlink r:id="rId2">
        <w:r>
          <w:rPr>
            <w:rStyle w:val="InternetLink"/>
            <w:rFonts w:cs="Arial" w:ascii="Arial" w:hAnsi="Arial"/>
            <w:sz w:val="20"/>
            <w:szCs w:val="20"/>
          </w:rPr>
          <w:t>(Redação dada pela Lei Municipal nº 4538, de 1.995)</w:t>
        </w:r>
      </w:hyperlink>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V</w:t>
      </w:r>
    </w:p>
    <w:p>
      <w:pPr>
        <w:pStyle w:val="Normal"/>
        <w:ind w:firstLine="567"/>
        <w:jc w:val="center"/>
        <w:rPr>
          <w:rFonts w:ascii="Arial" w:hAnsi="Arial" w:cs="Arial"/>
          <w:sz w:val="20"/>
          <w:szCs w:val="20"/>
        </w:rPr>
      </w:pPr>
      <w:r>
        <w:rPr>
          <w:rFonts w:cs="Arial" w:ascii="Arial" w:hAnsi="Arial"/>
          <w:sz w:val="20"/>
          <w:szCs w:val="20"/>
        </w:rPr>
        <w:t>Das Obrigaçõ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São obrigações do ambul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comercializar somente mercadorias especificadas na respectiva concessão, e exercer a sua atividade nos locais estipulados pela Administraçã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locar à venda mercadorias em perfeitas condições de higiene e próprias para o consumo, atendendo o interesse da saúde pública e o disposto nas Normas Técnicas estabelecidas pela Municipa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portar-se com urbanidade, tanto em relação ao público em geral, quanto aos colegas de profissão, de forma a não perturbar a tranqüilidade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transportar e estacionar os bens de forma a não impedir ou dificultar o trânsito, sendo proibido conduzir pelos passeios volumes que atrapalhem a circulação de pedest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acatar as determinações da fiscalização, exibindo quando solicitado, a respectiva documentaçã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zelar e cuidar da limpeza e higiene do local onde estiver exercendo suas atividades, num raio de 50 me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observar e cumprir as normas que disciplinem o comércio ambulante em g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manter em sua posse toda documentação exigida pela legislaçã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comerciante ambulante é responsável pelos atos praticados pelos seus auxiliares ou empregados, concernentes a atitudes contrárias aos bons costumes, inclusive com relação ao desacato ou não cumprimento de determinação expressa pela fiscaliz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V</w:t>
      </w:r>
    </w:p>
    <w:p>
      <w:pPr>
        <w:pStyle w:val="Normal"/>
        <w:ind w:firstLine="567"/>
        <w:jc w:val="center"/>
        <w:rPr>
          <w:rFonts w:ascii="Arial" w:hAnsi="Arial" w:cs="Arial"/>
          <w:sz w:val="20"/>
          <w:szCs w:val="20"/>
        </w:rPr>
      </w:pPr>
      <w:r>
        <w:rPr>
          <w:rFonts w:cs="Arial" w:ascii="Arial" w:hAnsi="Arial"/>
          <w:sz w:val="20"/>
          <w:szCs w:val="20"/>
        </w:rPr>
        <w:t>Das Proibiçõ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Fica terminantemente proibido o exercício do comércio ambulante, sem estar legalmente licenciado pela Administraçã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2.  Não será concedido, em hipótese alguma, o licenciamento de atividades à menores de 18 (dezoito) anos.</w:t>
      </w:r>
    </w:p>
    <w:p>
      <w:pPr>
        <w:pStyle w:val="Normal"/>
        <w:ind w:firstLine="567"/>
        <w:jc w:val="both"/>
        <w:rPr>
          <w:rFonts w:ascii="Arial" w:hAnsi="Arial" w:cs="Arial"/>
          <w:sz w:val="20"/>
          <w:szCs w:val="20"/>
        </w:rPr>
      </w:pPr>
      <w:r>
        <w:rPr>
          <w:rFonts w:cs="Arial" w:ascii="Arial" w:hAnsi="Arial"/>
          <w:sz w:val="20"/>
          <w:szCs w:val="20"/>
        </w:rPr>
        <w:t>Art. 13.  Não será permitida a permanência em vias e logradouros públicos, de carrinhos de lanches, garapas e similares, após o término da sua jornada diária de trabalho e os que não estejam sendo utilizados e, por conseqüência, abandon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Fica configurado como abandono, a não utilização por um prazo de 15 (quinze) dias consecutivos dos carrinhos de lanches, garapas e similares, sem a devida justificativa à autoridade compe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4.  O uso de alto-falante para o exercício da venda ambulante nas vias e logradouros públicos dependerá de prévia autoriz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VI</w:t>
      </w:r>
    </w:p>
    <w:p>
      <w:pPr>
        <w:pStyle w:val="Normal"/>
        <w:ind w:firstLine="567"/>
        <w:jc w:val="center"/>
        <w:rPr>
          <w:rFonts w:ascii="Arial" w:hAnsi="Arial" w:cs="Arial"/>
          <w:sz w:val="20"/>
          <w:szCs w:val="20"/>
        </w:rPr>
      </w:pPr>
      <w:r>
        <w:rPr>
          <w:rFonts w:cs="Arial" w:ascii="Arial" w:hAnsi="Arial"/>
          <w:sz w:val="20"/>
          <w:szCs w:val="20"/>
        </w:rPr>
        <w:t>Das Infrações e Penalidad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5.  Considera-se infração, toda a ação ou omissão que importe em descumprimento das normas previstas nesta lei, ou contrarie as determinações oriundas da legislação que verse sobre o comércio ambulante em g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Qualifica-se como infração o desacato e o embaraço á fiscalização, bem como a recusa em apresentar documentos quando solici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As infrações às normas contidas na presente lei ou na sua regulamentação, serão punidas com as seguintes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dver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mu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uspensão do exercício de ativ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cassação da concessão da lice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7.  Serão aplicadas as seguintes mu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não estar o ambulante devidamente licenciado perante a Administraçã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5 (cinco) Unidades Fiscais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recusar-se a apresentação da documentação fiscal exigida pela autoridade fiscal compe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3 (três) Unidades Fiscais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não estar de posse da documentação exigida pela legislação que discipline o comércio ambul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3 (três) Unidades Fiscais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exercer atividade em local diverso do autorizado pela Administração Municipal ou autoridade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5 (cinco) Unidades Fiscais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comercializar mercadorias ou produtos que não estejam especificados no Alvará de Lice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4 (quatro) Unidades Fiscais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Em cada reincidência a penalidade será aplicada em dob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8.  Será apreendido ou lacrado o bem qua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ambulante, após ser punido com a reincidência, tornar a cometer a mesma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 ambulante, após reiterados procedimentos fiscais, não proceder a regularização de sua atividade junto ao Cadastro de Contribuintes Mobiliários da Administraçã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 ambulante não estiver licenciado pela Administraçã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quando através de Processo Administrativo julgar necessário tal proce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A pena de suspensão do exercício de atividade será aplicada qua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ambulante cometer nova infração e já tenha sido advertido ou penalizado com punição mencionada n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for cometida infração que atente contra os bons costumes, ordem e sosseg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suspensão dependerá do Processo Administrativo regular, onde conste os motivos determinantes da aplicação desta penalidade, bem como o prazo de suspensão aplicados sobre o infrat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0.  O ambulante terá cassado o seu Alvará de Licença qua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pós a suspensão do exercício das atividades, este voltar a cometer nova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deixar de atender por 3 (três) vezes as determinações da fis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descumprir as exigências e condições constantes em seu Alvará de Lice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transferir a exploração da licença utilizada para o exercício do comércio ambulante a terceiro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VII</w:t>
      </w:r>
    </w:p>
    <w:p>
      <w:pPr>
        <w:pStyle w:val="Normal"/>
        <w:ind w:firstLine="567"/>
        <w:jc w:val="center"/>
        <w:rPr>
          <w:rFonts w:ascii="Arial" w:hAnsi="Arial" w:cs="Arial"/>
          <w:sz w:val="20"/>
          <w:szCs w:val="20"/>
        </w:rPr>
      </w:pPr>
      <w:r>
        <w:rPr>
          <w:rFonts w:cs="Arial" w:ascii="Arial" w:hAnsi="Arial"/>
          <w:sz w:val="20"/>
          <w:szCs w:val="20"/>
        </w:rPr>
        <w:t>Da Fiscaliz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1.  A fiscalização dos ambulantes no tocante ao comércio caberá às Secretarias de Planejamento, Finanças 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2.  A autoridade fiscal sempre que julgar necessário para um melhor controle das atividades cuidadas por esta lei, poderá a qualquer  tempo, solicitar o recadastramento dos ambulantes exigindo destes o cumprimento das normas acessórias indispensáveis a esse fi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3.  Aplicam-se aos ambulantes XXXXXXXXXXXX ambulante em geral previstas na Lei Complementar nº 1, de 15.08.91 – artigo 236.</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w:t>
      </w:r>
    </w:p>
    <w:p>
      <w:pPr>
        <w:pStyle w:val="Normal"/>
        <w:ind w:firstLine="567"/>
        <w:jc w:val="center"/>
        <w:rPr>
          <w:rFonts w:ascii="Arial" w:hAnsi="Arial" w:cs="Arial"/>
          <w:sz w:val="20"/>
          <w:szCs w:val="20"/>
        </w:rPr>
      </w:pPr>
      <w:r>
        <w:rPr>
          <w:rFonts w:cs="Arial" w:ascii="Arial" w:hAnsi="Arial"/>
          <w:sz w:val="20"/>
          <w:szCs w:val="20"/>
        </w:rPr>
        <w:t>Das Normas Técnicas Relativas ao Comércio Ambulante de Gêneros Alimentício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4.  O comércio ambulante de Gêneros Alimentícios deverá obedecer as normas técnicas de ordem sanitária, cuja fiscalização será exercida pela Secretaria de Saúde da Municipa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5.  Os equipamentos de ambulantes deverão observar as seguintes dispos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não ser instalado em calçadas com largura inferior ou igual de 2,50 me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ocupar uma faixa máxima de 1,50 metros para facilitar a circulação de pedest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c) o equipamento desmontável e removível não poderá exceder a 1,20 metros de comprimento por 0,80 metros de largura e para os locais provisórios a área de ocupação não poderá ultrapassar a 2,00 metros quadra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c) o equipamento desmontável e removível não poderá exceder a 2,00 metros de comprimento por 1,00 metro de largura e para os locais provisórios a área de ocupação não poderá ultrapassar de 2,00 metros quadrados. </w:t>
      </w:r>
      <w:hyperlink r:id="rId3">
        <w:r>
          <w:rPr>
            <w:rStyle w:val="InternetLink"/>
            <w:rFonts w:cs="Arial" w:ascii="Arial" w:hAnsi="Arial"/>
            <w:sz w:val="20"/>
            <w:szCs w:val="20"/>
          </w:rPr>
          <w:t>(Redação dada pela Lei Municipal nº 4685, de 1.996)</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compartimentos, providos de tampas com partes rigorosamente justapos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revestimento de material liso, resistente, impermeável, atóxico e de fácil limpeza nas superfícies que entrem em contato direto com ali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proteção contra sol, chuva, poeira e outras formas de contamin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 isolamento térmico no caso de venda de alimentos perecíveis, sorvetes e refres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h) queimador a gás, vedado o uso de fogareiros a querosene e uso de lenha ou carv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pinturas em tonalidades cla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j) equipamentos de refrigeração, dependendo da característica do alimento a ser comercializ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k) equipamento para cocção e fritura, quando comercializar alimentos que devam ser submetidos a essas operações antes do consum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 possuir compartimentos para guarda de alimentos adequados às características de conservação dos mesmos, com as partes rigorosamente justapostas e em material adequado, que impeçam a contaminação por contato e à prova de poeira, insetos e roed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 possuir reservatórios de água tratada com higienização dos equipamentos, utensílios e mãos, no período de trabalh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n) possuir recipientes revestidos com sacos plásticos para o acondicionamento de lixo, provido de tampa acionável com os pé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 deve manter todas as aberturas e frestas bem vedadas para evitar a entrada de insetos e roed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 não será permitida a colocação de coberturas de lona, plásticos ou assemelhados em carrinhos e suas imedi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q) as portas dos carrinhos quando abertas para cima deverão ficar a uma altura mínima de 2,00 metros do pi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 a parte do carrinho destinado ao atendimento público seja colocada obrigatoriamente junto ao meio-fio da via pública, com a mesma voltada para o passe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s) os carrinhos não poderão exceder a 2,50 metros de comprimento por 1,00 metro de largura, com rodeiros de pneus a ar, com dimensões iguais aos do triciclo, motociclo ou automot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6.  Fica ainda vedada a instalação de equipa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numa distância de 5,00 metros da faixa de retenção da travessia de pedest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a menos de 10,00 metros do cruzamento dos alinhamentos prediais mais próximos do local pretend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sobre viadutos, pontos, ilhas de travessia ou separação de vias públicas e escada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a menos de 5,00 metros de distância de equipamentos públicos, tais como hidrantes, válvulas de incêndios, orelhões e cabines telefônicas, pontos de ônibus, filas de cinemas, farmácias, cemitérios e estabelecimentos assemelh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a menos de 100,00 metros de distância de portões de entradas e saídas de estabelecimentos de ensi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7.  Fica permitida a utilização de veículos de tração animal ou carroça apenas para transporte de alimentos “in natura”, vedada sua utilização na comercialização de alimentos preparados, tanto na zona rural quanto na urb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8.  Os equipamentos destinados ao comércio ambulante de sanduíches devem ser providos de compartimento com tampa, e as superfícies que entrem em contato direto com os alimentos devem ser revestidas de material liso, resistente, impermeável e de fácil limpeza, com separação para pão e recheio. Este último deve ser mantido em recipiente isotérmico, em temperatura adequada às suas característ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Recheio frio: até 6º 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Recheio quente: acima de 65º 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9.  Os equipamentos destinados ao comércio ambulante de sorvetes e refrescos devem ser hermeticamente fechados e confeccionados em material isotérmico, liso, resistente, impermeável e de fácil limpez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0.  Os equipamentos destinados ao comércio de pescados, miúdos, vísceras, aves abatidas, frios e embutidos devem ser de material liso, resistente, impermeável, de fácil limpeza, cantos arredondados e dotados de dispositivos que permitam o escoamento e recolhimento da água proveniente do gel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1.  Os equipamentos de que trata o item anterior devem ser dotados de vitrines, os produtos devem permanecer à vista do consumidor e em temperatura adequ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Pescados: até 4,5º 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Demais produtos: até 6º 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2.  Os frios e embutidos devem estar embalados, rotulados e com número de registro no órgão competente (SIF), quando for o caso, ou com o respectivo comprovante de origem, em se tratando de produtos não embalados, não sendo permitido o retalhamento desse produto para venda ao consumi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3.  As frutas e hortaliças, devem apresentar-se sempre limpas e frescas e não podem ser retalhadas para venda ao consumi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4.  Em todos os equipamentos que disponham de água corrente, deve existir tanque especial, provido de fecho hidráulico para coleta de água servida, vedada sua descarga nas vias públicas, devendo ser esgotada no bueiro mais próxim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5.  O transporte dos produtos previstos nesta norma deve atender os preceitos constantes na Portaria CVS – nº 6, de 07.06.1991, referente a transporte de alimentos para consumo hum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6.  No exercício do comércio ambulante fica permitida a utilização de cestos, caixas, vitrines, tabuleiros, etc de forma individual ou nos equipamentos aprov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7.  Os equipamentos ambulantes devem ser destinados exclusivamente ao comércio de gêneros alimentícios, ficando vedado, nos equipamentos móveis, o transporte de objetos ou mercadorias estranhas ao ramo do comércio e, em especial, o transporte de passag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8.  Os alimentos semi-preparados ou preparados devem ser manuseados com pegadores ou instrumentos apropriados, sem contato man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9.  Na comercialização dos alimentos e seu oferecimento ao consumo, é obrigatório o uso de utensílios e recipientes descartáveis de uso individual, tais como pratos, talheres, copos, canudos, entre ou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0.  Todos os equipamentos XXXXXXXXXXXXXXXXXXXX em bom estado de XXXXXXXXXXXXXX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1.  É proibida a exposição de alimentos manipulados ou prontos para consumo não embalados, sem proteção adequada contra insetos, poeira, et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2.  Doces e outros produtos de confeitaria produzidos e vendidos por unidade, fora da embalagem original múltipla, devem ser apresentados ao consumo pré-embalados em papel transparente ou plástico não recicl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3.  O gelo destinado ao uso pelo ambulante deve ser produzido com água potá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4.  Produtos como condimentos, molhos e temperos para sanduíches e similares, devem ser oferecidos em sachet individual, vedada a utilização de dispensadores de uso repet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5.  Além das obrigações previstas neste regulamento, os ambulantes dev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vender produtos de boa qualidade e de acordo com as normas sanitárias a eles pertin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manter limpo o local de trabalho e arredores, recolhendo e removendo o lixo decorrente da atividade, quantas vezes for necessário, num raio de 50 me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acatar as orientações, instruções e determinações das autoridades sanitá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manter afixado, em local visível ao público e pronto apresentação, a licença de funcionamento do veículo ou equipamento, à disposição da autoridade sa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6.  No comércio ambulante de gêneros alimentícios, fica proibida a venda de refeições pronta para o consum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7.  Os alimentos semi-preparados ou prontos para cocção, fritura ou montagem devem estar embalados adequadamente, de acordo com suas características, conservados em refrigerador ou balcão frigorífico (temperatura até 6º C), ou outro meio de conservação em baixa temperatura (recipiente isotérmico, provido de gelo devidamente acondicionado em saco plástico incolor, limpo e de material não recicl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8.  No equipamento ambulante é vedada completa do alimento, admitindo-se apenas a fritura, a cocção e a montagem no caso de sanduíche e congêne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9.  Os alimentos fritos ou cozidos devem ser conservados à temperatura acima de 65º 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0.  Não é permitido o retalhamento no próprio equipamento, dos alimentos industrializados e embalados, permitindo-se apenas a comercialização destes produtos na embalagem orig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1.  As bebidas somente podem ser comercializadas em embalagem original, sendo proibida a venda de bebidas alcoó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2.  No acondicionamento dos alimentos não é permitido o contato direto dos mesmos com jornais, papéis coloridos ou impressos, papéis ou plásticos usados ou reciclados ou qualquer outro material de embalagem que possa contaminá-l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3.  A base de operações deve possui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todas as facilidades para a completa higienização do equip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local adequado com cobertura para guarda do equipamento ambulante, livre de insetos, roedores e demais formas de contaminação do equip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local adequado para semi-preparação ou preparação, acondicionamento e armazenamento dos alimentos com revestimento de material liso, resistente e impermeável, iluminação e ventilação suficiente em perfeitas condições de higiene e limpeza e com proteção contra insetos e roedores (telas milimétricas nas aberturas e proteção na parte inferior das por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destino adequado dos dejetos, conforme Código Sanitári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a base de operações pode localizar-se na residência do interessado, desde que atendidas as exigências deste Capítul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4.  Os manipuladores de alimentos e ambulantes não podem exercer suas atividades quando acometidos de doenças infecto-contagiosas ou transmissíveis, bem como quando apresentarem dermatoses exudativas ou esfoliativas e ferimentos visíveis ou infeccion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5.  Os ambulantes devem usar uniformes compostos de gorro ou lenço protegendo todo o cabelo e guarda-pó ou avental de cor clara, mantidos fechados, limpos e em condições de u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6.  Os ambulantes devem manter higiene pessoal adequada, observando os seguintes iten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unhas limpas e cur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cabelos e barbas feitas ou apar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não fumar, espirrar ou tossir, mascar goma, comer, cuspir, palitar dentes enquanto estiver lidando com ali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não passar a mão na boca, nariz, cabelos e ou cabe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as mãos devem ser lavadas tantas vezes quanto necessário e após o uso do sanitário (banhei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7.  Cada ambulante deve exercer o comércio, em caráter pessoal e intransferível de um único equip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8.  As infrações às disposições dessa norma estarão sujeitas ao disposto na legislaçã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9.  Além de atenderem aos preceitos estabelecidos nesta norma, os ambulantes devem atender as exigências de ordem higiênico-sanitárias previstas em norma técnica espe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0.  Aos atuais ambulantes fica concedido o prazo de 60 (sessenta) dias para se ajustar às disposições desta lei.</w:t>
      </w:r>
    </w:p>
    <w:p>
      <w:pPr>
        <w:pStyle w:val="Normal"/>
        <w:ind w:firstLine="567"/>
        <w:jc w:val="both"/>
        <w:rPr>
          <w:rFonts w:ascii="Arial" w:hAnsi="Arial" w:cs="Arial"/>
          <w:sz w:val="20"/>
          <w:szCs w:val="20"/>
        </w:rPr>
      </w:pPr>
      <w:r>
        <w:rPr>
          <w:rFonts w:cs="Arial" w:ascii="Arial" w:hAnsi="Arial"/>
          <w:sz w:val="20"/>
          <w:szCs w:val="20"/>
        </w:rPr>
        <w:t>Art. 61.  As despesas com a execução desta lei onerarão as dotações próprias do orçamento em exec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2.  Esta lei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3.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4 (vinte e quatro) de março de 1.995 (mil, novecentos e noventa e cin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ngº Roberto Massafer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Renan Henrique Dall’acqua</w:t>
      </w:r>
    </w:p>
    <w:p>
      <w:pPr>
        <w:pStyle w:val="Normal"/>
        <w:ind w:firstLine="567"/>
        <w:jc w:val="both"/>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quivado em livro próprio nº 1/95.</w:t>
      </w:r>
    </w:p>
    <w:p>
      <w:pPr>
        <w:pStyle w:val="Normal"/>
        <w:ind w:firstLine="567"/>
        <w:jc w:val="both"/>
        <w:rPr>
          <w:rFonts w:ascii="Arial" w:hAnsi="Arial" w:cs="Arial"/>
          <w:sz w:val="20"/>
          <w:szCs w:val="20"/>
        </w:rPr>
      </w:pPr>
      <w:r>
        <w:rPr>
          <w:rFonts w:cs="Arial" w:ascii="Arial" w:hAnsi="Arial"/>
          <w:sz w:val="20"/>
          <w:szCs w:val="20"/>
        </w:rPr>
        <w:t>Processo Nº 720/95.</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4538.html" TargetMode="External"/><Relationship Id="rId3" Type="http://schemas.openxmlformats.org/officeDocument/2006/relationships/hyperlink" Target="../../camver/leimun/046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4:00Z</dcterms:created>
  <dc:creator>SINO Informática</dc:creator>
  <dc:description/>
  <cp:keywords/>
  <dc:language>en-US</dc:language>
  <cp:lastModifiedBy>SINO - Informática Ltda</cp:lastModifiedBy>
  <cp:lastPrinted>2003-09-16T11:44:00Z</cp:lastPrinted>
  <dcterms:modified xsi:type="dcterms:W3CDTF">2011-10-14T15:11:00Z</dcterms:modified>
  <cp:revision>7</cp:revision>
  <dc:subject/>
  <dc:title>LEI MUNICIPAL Nº 4.460, DE 24 DE MARÇO DE 1.995</dc:title>
</cp:coreProperties>
</file>