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59, De 16 de març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2 de feverei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ransformadas em ZR-2, as Avenidas “1” e “2”, em toda sua extensão até a divisa de propriedade de Armando Padilha ou sucessores; as Ruas “A”, “B”, “C”, “D”, “E” e “F”, em toda a extensão das mesmas, entre as Avenidas “1” e “2”, do Loteamento Condomínio Satélite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març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1:00Z</dcterms:modified>
  <cp:revision>7</cp:revision>
  <dc:subject/>
  <dc:title>LEI MUNICIPAL Nº 4.459, DE 16 DE MARÇO DE 1.995</dc:title>
</cp:coreProperties>
</file>