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448, De 27 de dezembro de 1.994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Pedro Antonio Baptistin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65/94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218/94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369, de 15 de julho de 1.987</w:t>
        </w:r>
      </w:hyperlink>
      <w:r>
        <w:rPr>
          <w:rFonts w:cs="Arial" w:ascii="Arial" w:hAnsi="Arial"/>
          <w:color w:val="800000"/>
          <w:sz w:val="20"/>
          <w:szCs w:val="20"/>
        </w:rPr>
        <w:t>, que dispõe sobre o parcelamento do Solo Urbano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extraordinária de 15 de dezembro de 1.994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Os loteamentos fechados tipo L3, e os condomínios horizontais também ficam permitidos nas ZR2, obedecidas as respectivas restriçõe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7 (vinte e sete) de dezembro de 1.994 (mil, novecentos e noventa e quatro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o em livro próprio nº 1/94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ocesso nº 1019/71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369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5:12:00Z</dcterms:modified>
  <cp:revision>7</cp:revision>
  <dc:subject/>
  <dc:title>LEI MUNICIPAL Nº 4.448, DE 27 DE DEZEMBRO DE 1.994</dc:title>
</cp:coreProperties>
</file>