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447, De 22 de dezembro de 1.994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Pedro Antonio Baptistini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48/94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97/94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, alterada pe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3 de junho de 1.988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 (Normas para Uso do Solo Urbano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extraordinária de 15 de dezembro de 1.994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CM-2, a Rua Castro Alves no trecho compreendido entre o Ramal de Acesso Heitor de Souza Pinheiro e Avenida Presidente Varga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2 (vinte e dois) de dezembro de 1.994 (mil, novecentos e noventa e quatro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Roberto Massafer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o em livro próprio nº 1/94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ocesso nº 1019/71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4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5:13:00Z</dcterms:modified>
  <cp:revision>6</cp:revision>
  <dc:subject/>
  <dc:title>LEI MUNICIPAL Nº 4.447, DE 22 DE DEZEMBRO DE 1.994</dc:title>
</cp:coreProperties>
</file>