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42, De 13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Avenida Marginal entre a Rua Gisei Yamada e Rua 1 (um), no Jardim Santa Rita de Cássi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dez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3:00Z</dcterms:modified>
  <cp:revision>7</cp:revision>
  <dc:subject/>
  <dc:title>LEI MUNICIPAL Nº 4.442, DE 13 DE DEZEMBRO DE 1.994</dc:title>
</cp:coreProperties>
</file>