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40, De 13 de dez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0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9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Style w:val="InternetLink"/>
        </w:rPr>
        <w:t>,</w:t>
      </w:r>
      <w:r>
        <w:rPr>
          <w:rFonts w:cs="Arial" w:ascii="Arial" w:hAnsi="Arial"/>
          <w:color w:val="800000"/>
          <w:sz w:val="20"/>
          <w:szCs w:val="20"/>
        </w:rPr>
        <w:t xml:space="preserve">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Style w:val="InternetLink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8 de nov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o trecho da Rua Castro Alves entre as Avenidas Professor Jorge Corrêa e Monteiro Lobatt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3 (treze) de dez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4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14:00Z</dcterms:modified>
  <cp:revision>7</cp:revision>
  <dc:subject/>
  <dc:title>LEI MUNICIPAL Nº 4.440, DE 13 DE DEZEMBRO DE 1.994</dc:title>
</cp:coreProperties>
</file>