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438, De 13 de dezembro de 1.994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Carlos Porsani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82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115/94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alter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3 de junho de 1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feito do Município de Araraquara</w:t>
      </w:r>
      <w:r>
        <w:rPr>
          <w:rFonts w:cs="Arial" w:ascii="Arial" w:hAnsi="Arial"/>
          <w:sz w:val="20"/>
          <w:szCs w:val="20"/>
        </w:rPr>
        <w:t>, Estado de São Paulo, no exercício de suas atribuições legais, e de acordo com o que aprovou a Câmara Municipal em sessão extraordinária de 24 de novembro de 1.994, promulga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, a Avenida 52 (Estrada Municipal), no trecho compreendido entre a Avenida Padre Miguel Pocce e a divisa do Loteamento Vale do Sol, desta cidade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ura do Município de Araraquara, aos 13 (treze) de dezembro de 1.994 (mil, novecentos e noventa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0"/>
          <w:szCs w:val="20"/>
        </w:rPr>
        <w:t>Engº Roberto Massafer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de Expediente, na data supr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ostinho Toscan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Expediente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o em livro próprio nº 1/94.</w:t>
      </w:r>
    </w:p>
    <w:p>
      <w:pPr>
        <w:pStyle w:val="Normal"/>
        <w:tabs>
          <w:tab w:val="clear" w:pos="708"/>
          <w:tab w:val="left" w:pos="5400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ocesso nº 1019/71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4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5:15:00Z</dcterms:modified>
  <cp:revision>7</cp:revision>
  <dc:subject/>
  <dc:title>LEI MUNICIPAL Nº 4.438, DE 13 DE DEZEMBRO DE 1.994</dc:title>
</cp:coreProperties>
</file>