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39, De 13 de dez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3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75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alter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8 de novembr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2 – Zona Residencial 2, a Avenida José Bonifácio entre as Ruas Castro Alves e Silvio de Jorge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e dezembr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4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14:00Z</dcterms:modified>
  <cp:revision>7</cp:revision>
  <dc:subject/>
  <dc:title>LEI MUNICIPAL Nº 4.439, DE 13 DE DEZEMBRO DE 1.994</dc:title>
</cp:coreProperties>
</file>