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° 4.430, De 6 de dezembro de 1.99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Revigorada pela Lei Municipal nº 4661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33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7.html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807, de 4 de abril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42/94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os incisos I e III, do artigo 1º, da Lei Municipal nº 3.815, de 19 de dezembro de 1.990, que dispõe sobre a construção e funcionamento de postos de derivados de petróleo e álcool combustível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s incisos I e III, do artigo 1º, d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815, de 19 de dezembro de 1.990</w:t>
        </w:r>
      </w:hyperlink>
      <w:r>
        <w:rPr>
          <w:rFonts w:cs="Arial" w:ascii="Arial" w:hAnsi="Arial"/>
          <w:strike/>
          <w:sz w:val="20"/>
          <w:szCs w:val="20"/>
        </w:rPr>
        <w:t>, que dispõe sobre a construção e funcionamento de postos de derivados de petróleo e álcool combustível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Construção em terrenos com testada mínima de 25 (trinta e cinco) metros, voltada para a principal via públic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Distância mínima de 150 (cento e cinqüenta) metros de asilos, creches, hospitais, escolas, quartéis e templos religios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 6 (seis) dia do mês de dezembro do ano de 1.994 (mil, novecentos e noventa e quatro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 fls. 182 e 183 do livro competente nº 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661.html" TargetMode="External"/><Relationship Id="rId3" Type="http://schemas.openxmlformats.org/officeDocument/2006/relationships/hyperlink" Target="../../camver/leicom/00233.html" TargetMode="External"/><Relationship Id="rId4" Type="http://schemas.openxmlformats.org/officeDocument/2006/relationships/hyperlink" Target="../../camver/leimun/0381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01:00Z</dcterms:modified>
  <cp:revision>9</cp:revision>
  <dc:subject/>
  <dc:title>LEI MUNICIPAL N° 4.430, DE 6 DE DEZEMBRO DE 1.994</dc:title>
</cp:coreProperties>
</file>