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424, De 23 de novembro de 1.994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José Santo Piffer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95/94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31/94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 (Normas para Uso do Solo Urbano)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27 de outubro de 1.994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CM-1, o trecho da Rua Eduardo Prada, entre as Avenidas Dr. Abeylard Netto Amarante e Armando Biagioni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23 (vinte e três) de novembro de 1.994 (mil, novecentos e noventa e quatro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Roberto Massafer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o em livro próprio nº 1/94.</w:t>
        <w:tab/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ocesso nº 1119/71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4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4:52:00Z</dcterms:modified>
  <cp:revision>7</cp:revision>
  <dc:subject/>
  <dc:title>LEI MUNICIPAL Nº 4.424, DE 23 DE NOVEMBRO DE 1.994</dc:title>
</cp:coreProperties>
</file>