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23, De 23 de nov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Pedro Antonio Baptisti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03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0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7 de outu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Caibar Schutel, desta cidade, em toda a sua extens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  <w:r>
        <w:rPr>
          <w:rFonts w:cs="Arial" w:ascii="Arial" w:hAnsi="Arial"/>
          <w:sz w:val="20"/>
          <w:szCs w:val="20"/>
        </w:rPr>
        <w:t>Prefeitura do Município de Araraquara, aos 23 (vinte e três) de novembro de 1.994 (mil, novecentos e noventa e quatr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º 1/9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1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53:00Z</dcterms:modified>
  <cp:revision>7</cp:revision>
  <dc:subject/>
  <dc:title>LEI MUNICIPAL Nº 4.423, DE 23 DE NOVEMBRO DE 1.994</dc:title>
</cp:coreProperties>
</file>