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13, De 3 de nov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center" w:pos="5386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9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dequação das edificações à pessoa portadora de deficiênci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outu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ssa a integrar o Plano Diretor e a codificação de normas para as construções, os loteamentos e o zoneament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.971</w:t>
        </w:r>
      </w:hyperlink>
      <w:r>
        <w:rPr>
          <w:rFonts w:cs="Arial" w:ascii="Arial" w:hAnsi="Arial"/>
          <w:sz w:val="20"/>
          <w:szCs w:val="20"/>
        </w:rPr>
        <w:t>), com o título de Normas de Adequação das Edificações à Pessoa Deficiente, a Norma NBR nº 9.050/85, da Associação Brasileira de Normas Técnicas, para os efeitos de aplicação das disposições especiais para pessoas portadoras de deficiência fís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everão atender o disposto na presente lei, as edificações que solicitarem, a partir da data de sua publicação, Alvará de Aprovação para os seguintes us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locais de reunião com mais de 300 (trezentas) pesso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qualquer outro uso com mais de 500 (quinhentas) pesso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enhum próprio municipal será edificado, reformado ou ampliado, sem que o projeto atenda as disposições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locação de imóveis que se destinem a abrigar as repartições públicas, somente ocorrerá após efetuadas as devidas adaptações para atendimento à pessoa portadora de deficiência, de acordo com as disposições da presente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edificações existentes que se enquadrem no artigo 2º, terão o prazo máximo de 03 (três) anos, a partir da publicação desta lei, para se adaptarem às disposições da mesma, mediante apresentação de projeto e documentação simplific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e nov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23:00Z</dcterms:modified>
  <cp:revision>8</cp:revision>
  <dc:subject/>
  <dc:title>LEI MUNICIPAL Nº 4.413, DE 3 DE NOVEMBRO DE 1.994</dc:title>
</cp:coreProperties>
</file>