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56, De 16 de junh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Santo Piffe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28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15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. 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30 de mai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odovia Doutor Nelson Barbieri, no trecho compreendido entre a Rodovia Washington Luiz e o Córrego do Lage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junh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6:00Z</dcterms:modified>
  <cp:revision>7</cp:revision>
  <dc:subject/>
  <dc:title>LEI MUNICIPAL Nº 4.356, DE 16 DE JUNHO DE 1.994</dc:title>
</cp:coreProperties>
</file>