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355, De 16 de junh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rismar Mendes da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3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78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,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alter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3 de mai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Avenida Dr. Adhemar Pereira de Barros, entre as Ruas Antonio Ponchio e Vicente Satrian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6 (dezesseis) de junh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4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46:00Z</dcterms:modified>
  <cp:revision>8</cp:revision>
  <dc:subject/>
  <dc:title>LEI MUNICIPAL Nº 4.355, DE 16 DE JUNHO DE 1.994</dc:title>
</cp:coreProperties>
</file>