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83, De 9 de dez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3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70/93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30 de nov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Engenheiro Marcos Antonio Dentillo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dez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9:00Z</dcterms:modified>
  <cp:revision>8</cp:revision>
  <dc:subject/>
  <dc:title>LEI MUNICIPAL Nº 4.283, DE 9 DE DEZEMBRO DE 1.993</dc:title>
</cp:coreProperties>
</file>