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34, De 21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0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92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 e dá outras providênci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3 de set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CM-1, o trecho da Rua Gonçalves Dias, entre as Avenidas Francisco Aranha do Amaral e Bento de Abreu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 trecho a que se refere o artigo anterior, não será permitida a construção de edifícios acima de dois pavi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set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32:00Z</dcterms:modified>
  <cp:revision>7</cp:revision>
  <dc:subject/>
  <dc:title>LEI MUNICIPAL Nº 4.234, DE 21 DE SETEMBRO DE 1.993</dc:title>
</cp:coreProperties>
</file>