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4.233, De 16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854, de 8 de julho de 2.002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Autor: Banc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o Partido dos Trabalhadore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72/93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44/93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riação do Vale Transporte gratuito para os portadores de deficiências físicas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garantido aos munícipes de qualquer idade portadores de deficiências físicas, clinicamente comprovado, o Vale Transporte gratui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se direito só será concedido ao interessado que comprovar legalmente a necessidade de ser amparado por esse benefíc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beneficiado por esta lei entrará pela porta dianteira dos ônibus apresentado carteira de identidade a ser emitida pela Prefeitura Municipal, que conterá a fotografia do interessa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16 (dezesseis) dias do mês de setembro do ano de 1.993 (mil, novecentos e nov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. 154, do livro competente nº 4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 - Araraquara, 17 de setemb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3:00Z</dcterms:modified>
  <cp:revision>9</cp:revision>
  <dc:subject/>
  <dc:title>LEI MUNICIPAL N° 4.233, DE 16 DE SETEMBRO DE 1.993</dc:title>
</cp:coreProperties>
</file>